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о предоставлении гран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 от «____» __________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ности и платежей по гран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25"/>
        <w:gridCol w:w="524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 сумма предоставления гранта Грантодател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едоставления отчетности Грантополучателе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межуточный творческий от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иде электронного файла в формате PDF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/--/202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межуточный финансовый от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иде электронного файла в формате PDF до --/--/2022 года.</w:t>
            </w:r>
          </w:p>
        </w:tc>
      </w:tr>
      <w:tr>
        <w:trPr>
          <w:trHeight w:val="30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тоговый творческий отчет в соответствии с Приложением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иде электронного файла в формате PDF и после согласования электронной версии, в цветном распечатанном виде до ---/---/202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тоговый финансовый отчет в соответствии с Приложением №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иде электронного файла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копиями всех первичных учетных документов и после согласования электронной версии в распечатанном виде до ---/---/2022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и предоставлении промежуточного отчета по форме Приложения №4, Грантополучатель должен предусмотреть, что для осуществления следующего этапа оплаты (при наличии) Грантодателю необходимо не менее 5 (пяти) дней с момента предоставления промежуточного отчета Грантополучател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  <w:gridCol w:w="4962"/>
      </w:tblGrid>
      <w:tr>
        <w:trPr>
          <w:trHeight w:val="246" w:hRule="atLeast"/>
        </w:trPr>
        <w:tc>
          <w:tcPr>
            <w:tcW w:w="5103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  <w:t>ГРАНТОДАТЕЛЬ</w:t>
            </w:r>
          </w:p>
        </w:tc>
        <w:tc>
          <w:tcPr>
            <w:tcW w:w="4962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  <w:t>ГРАНТОПОЛУЧАТЕЛЬ</w:t>
            </w:r>
          </w:p>
        </w:tc>
      </w:tr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ГО «Российский фонд культуры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P1mailrucssattributepostfix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Е.Ю. Голов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mailrucssattributepostfix">
    <w:name w:val="p1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37:00Z</dcterms:created>
  <dc:creator>yuliya-dju@mail.ru</dc:creator>
  <dc:description/>
  <cp:keywords/>
  <dc:language>en-US</dc:language>
  <cp:lastModifiedBy>yuliya-dju@mail.ru</cp:lastModifiedBy>
  <dcterms:modified xsi:type="dcterms:W3CDTF">2022-04-21T09:41:00Z</dcterms:modified>
  <cp:revision>1</cp:revision>
  <dc:subject/>
  <dc:title/>
</cp:coreProperties>
</file>