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АНК НЕКОММЕРЧЕСКОЙ ОРГАНИЗАЦИ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та составления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ИЕ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публикацию (размещение) информации в информационно-телекоммуникационной сети «Интернет»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____ (</w:t>
      </w:r>
      <w:r>
        <w:rPr>
          <w:i/>
          <w:sz w:val="18"/>
          <w:szCs w:val="18"/>
        </w:rPr>
        <w:t>должность, Ф.И.О. лица, действующего без доверенности от имени некоммерческой организации</w:t>
      </w:r>
      <w:r>
        <w:rPr>
          <w:sz w:val="24"/>
          <w:szCs w:val="24"/>
          <w:lang w:eastAsia="ru-RU"/>
        </w:rPr>
        <w:t xml:space="preserve">), подписывая настоящий документ от имени заявителя, выражает </w:t>
      </w:r>
      <w:r>
        <w:rPr>
          <w:color w:val="000000"/>
          <w:sz w:val="24"/>
          <w:szCs w:val="24"/>
          <w:shd w:fill="FFFFFF" w:val="clear"/>
        </w:rPr>
        <w:t>согласие</w:t>
      </w:r>
      <w:r>
        <w:rPr>
          <w:sz w:val="24"/>
          <w:szCs w:val="24"/>
          <w:lang w:eastAsia="ru-RU"/>
        </w:rPr>
        <w:t xml:space="preserve"> на публикацию (размещение) в информационно-телекоммуникационной сети «Интернет» информации о заявителе конкурсного отбора, проводимого общероссийской общественно-государственной организацией «Российский фонд культуры» (далее – Фонд культуры) в целях участия в конкурсном отборе организаций на участие в проекте «Мастерская по инклюзии «Культура 2.0»»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i/>
          <w:sz w:val="18"/>
          <w:szCs w:val="18"/>
        </w:rPr>
        <w:t>(наименование заявителя)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sz w:val="24"/>
          <w:szCs w:val="24"/>
          <w:lang w:eastAsia="ru-RU"/>
        </w:rPr>
        <w:t>о заявке, поданной заявителем на конкурсный отбор, иной информации о заявителе, связанной с конкурсным отбором, проводимым в рамках Положения о конкурсном отборе, а также, в случае признания заявителя победителем конкурсного отбора, – о реализации творческого проекта и о самом победителе.</w:t>
      </w:r>
    </w:p>
    <w:p>
      <w:pPr>
        <w:pStyle w:val="Normal"/>
        <w:widowControl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согласие действует со дня его подписания.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__</w:t>
        <w:tab/>
        <w:tab/>
        <w:t>/______________/</w:t>
        <w:tab/>
        <w:t>м.п.</w:t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)</w:t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0:00Z</dcterms:created>
  <dc:creator>Елена</dc:creator>
  <dc:description/>
  <cp:keywords/>
  <dc:language>en-US</dc:language>
  <cp:lastModifiedBy>Фомин Руслан</cp:lastModifiedBy>
  <dcterms:modified xsi:type="dcterms:W3CDTF">2023-05-31T12:37:00Z</dcterms:modified>
  <cp:revision>4</cp:revision>
  <dc:subject/>
  <dc:title/>
</cp:coreProperties>
</file>