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гра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Москва</w:t>
        <w:tab/>
        <w:t>«___» ____________ 2025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ая общественно-государственная организация «Российский фонд культуры», </w:t>
      </w:r>
      <w:r>
        <w:rPr>
          <w:rFonts w:cs="Times New Roman" w:ascii="Times New Roman" w:hAnsi="Times New Roman"/>
          <w:b w:val="false"/>
          <w:sz w:val="24"/>
          <w:szCs w:val="24"/>
        </w:rPr>
        <w:t>именуемая в дальнейшем</w:t>
      </w:r>
      <w:r>
        <w:rPr>
          <w:rFonts w:cs="Times New Roman" w:ascii="Times New Roman" w:hAnsi="Times New Roman"/>
          <w:sz w:val="24"/>
          <w:szCs w:val="24"/>
        </w:rPr>
        <w:t xml:space="preserve"> «Грантодатель», </w:t>
      </w:r>
      <w:r>
        <w:rPr>
          <w:rFonts w:cs="Times New Roman" w:ascii="Times New Roman" w:hAnsi="Times New Roman"/>
          <w:b w:val="false"/>
          <w:sz w:val="24"/>
          <w:szCs w:val="24"/>
        </w:rPr>
        <w:t>в лице генерального директора Головниной Елены Юрьевны, действующего на основании устава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менуемое(ая) в дальнейшем </w:t>
      </w:r>
      <w:r>
        <w:rPr>
          <w:rFonts w:cs="Times New Roman" w:ascii="Times New Roman" w:hAnsi="Times New Roman"/>
          <w:sz w:val="24"/>
          <w:szCs w:val="24"/>
        </w:rPr>
        <w:t>«Грантополучатель»</w:t>
      </w:r>
      <w:r>
        <w:rPr>
          <w:rFonts w:cs="Times New Roman" w:ascii="Times New Roman" w:hAnsi="Times New Roman"/>
          <w:b w:val="false"/>
          <w:sz w:val="24"/>
          <w:szCs w:val="24"/>
        </w:rPr>
        <w:t>, в лице ________________________________________________, действующего на основан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, с другой стороны, </w:t>
      </w:r>
    </w:p>
    <w:p>
      <w:pPr>
        <w:pStyle w:val="Default"/>
        <w:ind w:firstLine="567"/>
        <w:jc w:val="both"/>
        <w:rPr/>
      </w:pPr>
      <w:r>
        <w:rPr/>
        <w:t xml:space="preserve">в соответствии с Положением о конкурсном отборе </w:t>
      </w:r>
      <w:r>
        <w:rPr>
          <w:bCs/>
        </w:rPr>
        <w:t xml:space="preserve">организаций в целях предоставления грантов на реализацию </w:t>
      </w:r>
      <w:r>
        <w:rPr>
          <w:bCs/>
          <w:color w:val="000008"/>
        </w:rPr>
        <w:t xml:space="preserve">музейных проектов программы Российского фонда культуры «Гений места. Новое краеведение» </w:t>
      </w:r>
      <w:r>
        <w:rPr/>
        <w:t>(далее – «Положение о конкурсном отборе», «Конкурсный отбор»), на основании решения Экспертного совета, утвержденного Президиумом Совета Фонда (протокол от «____» ________ 2025 года)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 и условия предоставления Грант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Грантодатель за счет субсидии из федерального бюджета безвозмездно предоставляет Грантополучателю денежные средства в размере, определенном в протоколе Президиума Совета Фонда (далее – «Грант»), а Грантополучатель обязуется использовать полученные денежные средства по назначению и на условиях, определенных в Договоре, с обязательным предоставлением Грантодателю отчетности, подтверждающей целевое использование Гра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Грант предоставляется в целях реализации Грантополучателем проекта </w:t>
      </w:r>
      <w:r>
        <w:rPr>
          <w:rFonts w:cs="Times New Roman" w:ascii="Times New Roman" w:hAnsi="Times New Roman"/>
          <w:b/>
          <w:sz w:val="24"/>
          <w:szCs w:val="24"/>
        </w:rPr>
        <w:t>«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(далее – «проект») в соответствии с календарным планом (приложение №1 к Договору) и сметой расходов (приложение №2 к Договору), с предоставлением отчетности по прилагаемым к Договору формам (приложения №№ 3, 4) и согласно графику отчетности и платежей по Гранту (приложение № 5 к Договору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Условием предоставления Гранта является согласие Грантополучателя на осуществление Грантодателем, Министерством культуры Российской Федерации и органами государственного финансового контроля проверок соблюдения Грантополучателем порядка, целей и условий предоставления Гранта. Выражение согласия Грантополучателя на осуществление указанных проверок осуществляется путем подписания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Иными условиями заключения Договора и предоставления Гранта является наличие всех обстоятельств, изложенных в настоящем пункте Договора. Подписанием Договора Грантополучатель в соответствии со статьей 431.2 Гражданского кодекса Российской Федерации дает Грантодателю заверение о нижеизложенных обстоятельств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является организацией, соответствующей Положению о конкурсном отбо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вмешивался в процесс проведения независимой оценки проекта (не вступал в контакт с экспертами Конкурсного отбора и (или) членами Экспертного совета с целью влияния на оценку заявки и (или) включения Грантополучателя в перечень победителей Конкурсного отбор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тношении Грантополучателя отсутствуют вступившие в законную силу неисполненные судебные акты о взыскании с Грантополучателя денежных средств в суммарном объеме, превышающем одновременно сто тысяч рублей и десять процентов размера Гран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располагает другими средствами и не будет их привлекать в качестве источника финансирования расходов, предусмотренных сметой расходов (приложение № 2 к Договору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получает средства из федерального бюджета на основании иных нормативных правовых актов Российской Федерации на цели, установленные п.1.2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Перечисление Гранта осуществляется Грантодателем в безналичном порядке путем перечисления суммы Гранта со своего лицевого счета, указанного в Разделе 10 Договора, открытого в Управлении Федерального казначейства по г. Москве, на лицевой счет, указанный в Разделе 10 Договора, открытый для Грантополучателя в территориальном органе Федерального казначейства, с применением казначейского обеспечения обязатель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Оплата денежных средств по Договору осуществляется в соответствии со следующими условиям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запрета на перечисление средств гра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качестве взноса в уставные (складочные) капиталы других организаций, а также вкладов в имущество таких организаций, не увеличивающих их уставные (складочные) капитал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целях размещения средств на депозиты, а также в иные финансовые инструмен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уществление расходов, поименованных в п. 3.12. Положения о конкурсном отбо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 счета Грантополучателя, открытые в учреждении Центрального банка Российской Федерации или в кредитной организации, за исключ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ы обязательств Грантополучателя в соответствии с валютны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ы обязательств Грантополучателя в целях осуществления расчетов по оплате труда с лицами, работающими по трудовому договору (контракту), а также по выплатам лицам, не состоящим в штате, привлеченным для достижения цели, определенной при предоставлении денежных средств по Договору, с перечислением удержанных налогов, сборов и начисленных страховых взносов на обязательное пенсионное страхование, на обязательное социальное страхование, на обязательное медицинское страхование не позднее даты осуществления указанных расч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ы фактически поставленных товаров (выполненных работ, оказанных услуг), источником финансового обеспечения которых являются денежные средства по Договору, в случае если Грантополучатель не привлекает для поставки таких товаров (выполнения таких работ, оказания таких услуг) иных юридических лиц, а также при условии предоставления документов-оснований или реестра документов-оснований по форме, установленной Министерством финансов Российской Федерации (далее – «реестр документов-оснований»), с приложением указанных в нем документов-оснований (в случае его указания в платежном документе) и (или) иных документов, предусмотренных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Грантополуч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н утверждать с направлением копии Грантодател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7.1.«Сведения об операциях с целевыми средствами на 2025 год и плановый период 2026-2027 годов» не позднее 20 рабочих дней со дня заключения Договора о предоставлении гран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2.«Сведения об операциях с целевыми средствами на 2025 год и плановый период 2026-2027 годов» с учетом внесенных изменений не позднее 20 рабочих дней со дня внесения в них измен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>Грантополучатель признает, что заключает Договор с полной ответственностью за принятие решения о начале подготовки к реализации проекта и пониманием того, что реализация проекта может стать невозможной. Решение о заключении Договора и о начале подготовки к реализации проекта Грантополучатель принимает добровольно и самостоятель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</w:t>
        <w:tab/>
        <w:t>Грантополучатель признает и согласен с тем, что в случае невозможности реализации проекта и/или не достижения предусмотренных Договором значений показателей результативности, возникших по любым причинам, Грантополучатель обязан будет возвратить по требованию Грантодателя сумму Гранта в полном объеме в десятидневный ср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Финансовое обеспечение предоставления Гран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Грант предоставляется Грантополучателю в размере ______ (___) рублей ___ копее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Грантодатель перечисляет Грантополучателю Грант в соответствии с условиями Договора и графиком отчетности и платежей по Гранту (приложение № 5 к Договору) и осуществляет контроль за целевым использованием Гранта, а также контроль за осуществлением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Получение Гранта не относится к операциям, признаваемым объектом налогообложения налогом на добавленную стоимость в соответствии с пунктом 1 статьи 146 Налогового кодекса Российской Федерации, помимо этого, сумма Гранта не учитывается при определении налоговой базы по налогу на прибыль организаций в соответствии со статьей 251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Взаимодействие стор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  <w:tab/>
        <w:t>Права и обязанности Грантодателя (контроль за использованием Грант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>обеспечивает предоставление Гранта путем перечисления денежных средств в сумме, указанной в разделе 2 Договора, на лицевой счет, открытый Грантополучателю в территориальном органе Федерального казначей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</w:t>
        <w:tab/>
        <w:t>устанавливает значения результатов предоставления Гранта в соответствии с Приложением № 6 к настоящему Договору, которое является неотъемлемой частью настоящего Договор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контроль за соблюдением Грантополучателем порядка, целей и условий предоставления Гранта, с этой целью</w:t>
      </w:r>
      <w:r>
        <w:rPr>
          <w:rFonts w:cs="Times New Roman" w:ascii="Times New Roman" w:hAnsi="Times New Roman"/>
          <w:sz w:val="24"/>
          <w:szCs w:val="24"/>
        </w:rPr>
        <w:t xml:space="preserve"> в одностороннем (безакцептном) порядк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1.</w:t>
        <w:tab/>
        <w:t>проводит проверку и анализ отчетности, копий первичных документов, предоставленных Грантополучателем в подтверждение расходования Гранта, a также фактической реализации проекта; в случае необходимости осуществляет выездную проверк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2.</w:t>
        <w:tab/>
        <w:t>запрашивает у Грантополучателя в случае необходимости дополнительную (кроме предусмотренной Договором отчетности) информацию и документы, касающиеся реализации проекта и необходимые для получения полной и достоверной информации о ходе и итогах реализации проекта, о расходовании Гран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приостанавливает предоставление Гранта и/или направляет Грантополучателю требование о возврате Гранта в случае установления Грантодателем или получения от органа государственного финансового контроля информации о факте нарушения Грантополучателем порядка, целей и условий предоставления Гранта, предусмотренных Положением о конкурсном отборе и/или настоящим Договором, в том числе указания в документах, предоставленных Грантополучателем в соответствии с настоящим Договором, недостоверных сведений, а также в случаях не предоставления (предоставления в неполном объеме) Грантополучателем в порядке и в сроки, предусмотренные Договором, информации и/или документов (в том числе отчетности), и/или наличия в них недостоверных сведен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</w:t>
        <w:tab/>
        <w:t>уменьшает платеж по Гранту (если Грант предоставляется несколькими платежами), если в соответствии с промежуточным отчетом Грантополучателя часть Гранта была признана Грантодателем использованной не по целевому назнач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</w:t>
        <w:tab/>
        <w:t>признает суммы Гранта, которые были использованы Грантополучателем с нарушением условий Положения о конкурсном отборе и/или Договора, использованными не по целевому назначению, а соответствующие расходы Грантополучателя – не подлежащими осуществлению за счет Гран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</w:t>
        <w:tab/>
        <w:t>истребует у Грантополучателя, в том числе в одностороннем внесудебном порядке, суммы Гранта, подлежащие возврату Грантодателю в соответствии с условиями Договор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</w:t>
        <w:tab/>
        <w:t>применяет иные, предусмотренные Договором и законодательством Российской Федерации меры, обеспечивающие выполнение Грантополучателем обязательств по Договору, а также меры ответственности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9.</w:t>
        <w:tab/>
        <w:t>рассматривает предложения, документы и иную информацию, направленную Грантополучателем, в том числе в соответствии с пунктом 3.2.2.1 настоящего Договора, в течение 20 рабочих дней со дня их получения и уведомляет Грантополучателя о принятом решении (при необходимост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</w:t>
        <w:tab/>
        <w:t>направляет разъяснения Грантополучателю по вопросам, связанным с исполнением настоящего Договора, в течение 20 рабочих дней со дня получения обращения Грантополучателя в соответствии с пунктом 3.2.2.2 настоящего Договора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11.</w:t>
        <w:tab/>
        <w:t>вправе принять решение об изменении условий настоящего Договора в соответствии с пунктом 6.1 настоящего Договора, в том числе на основании информации и предложений, направленных Грантополучателем в соответствии с пунктом 3.2.2.1 настоящего Догов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</w:t>
        <w:tab/>
        <w:t>Грантодатель также вправе проводить выборочные и/или сплошные проверки целевого расходования Грантополучателем полученного Гранта в течение всего срока действия Договора и после его исполнения сторонами в течение установленного нормативными правовыми актами срока хранения документов, но не менее 5 л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  <w:tab/>
        <w:t>Права и обязанности Грантополучателя (порядок использования Грант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1.</w:t>
        <w:tab/>
        <w:t>Грантополучатель обязан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1.1</w:t>
        <w:tab/>
      </w:r>
      <w:r>
        <w:rPr>
          <w:rFonts w:cs="Times New Roman" w:ascii="Times New Roman" w:hAnsi="Times New Roman"/>
          <w:sz w:val="24"/>
          <w:szCs w:val="24"/>
        </w:rPr>
        <w:t xml:space="preserve">обеспечить результативное использование Гранта исключительно на цели, определенные Договором и сметой расходов (приложение № 2 к Договору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</w:t>
        <w:tab/>
        <w:t>обеспечить достижение значений результатов предоставления Гранта и соблюдение сроков их достижения, устанавливаемых в соответствии с пунктом 3.1.2. настоящего Договора и Приложением № 6 к настоящему Договор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3.</w:t>
        <w:tab/>
        <w:t>обеспечить реализацию проекта в сроки, определенные календарным планом (приложение № 1 к Договору), и предоставить Грантодателю предусмотренную Договором отчет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4.</w:t>
        <w:tab/>
        <w:t>незамедлительно информировать Грантодателя об обнаруженной Грантополучателем невозможности получить ожидаемые результаты или o нецелесообразности продолжения работ по проек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обстоятельств, свидетельствующих о том, что осуществление проекта и/или достижение результатов, на достижение которых направлено осуществление проекта, стало невозможным, а реализация мероприятий, которые могут быть осуществлены в рамках осуществления проекта, будет иметь положительный эффект, схожий с тем, на достижение которого направлено осуществление проекта, Грантодателем может быть рассмотрен вопрос о заключении дополнительного соглашения и внесении соответствующих изменений в настоящий Догово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5.</w:t>
        <w:tab/>
        <w:t>принимать работы (товары, услуги), выполненные в пределах утвержденной сметы расходов третьими лицами (физические лица и организации), на основании заключенных им соответствующих договоров, оформленных актов сдачи-приемки работ и иных первичных учетных документов, подтверждающих приемку работ (товаров, услуг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6.</w:t>
        <w:tab/>
        <w:t>вести раздельный учет денежных средств, полученных на основании настоящего Договора, а также имущества, приобретенного за счет Гранта, от других средств и имущества, которыми он владеет и пользует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7.</w:t>
        <w:tab/>
        <w:t>предоставлять Грантодателю отчетность по форме и в сроки, установленные Договор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8.</w:t>
        <w:tab/>
        <w:t>направлять по запросу Грантодателя информацию и документы, необходимые для осуществления контроля за использованием Гранта, в семидневный срок с момента получения от Грантодателя соответствующего запро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9.</w:t>
        <w:tab/>
        <w:t>не изменять произвольно назначение и суммы статей расходов утвержденной Договором сметы расходов (приложение № 2 к Договору). Допускается перераспределение сумм в пределах 15% (пятнадцати процентов) по каждой статье расходов. Изменения, вносимые Грантополучателем в смету расходов сверх указанного предела, должны быть предварительно письменно согласованы с Грантодателем с оформлением дополнительного соглашения, в противном случае будут считаться нецелев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0.</w:t>
        <w:tab/>
        <w:t> не допускать использование Гранта на любые цели, прямо не предусмотренные сметой расходов (приложение № 2 к Договору), в том числе не допускать использование Гранта в целях получения доходов, не производить конвертацию Гранта в иностранную валюту, не допускать размещение Гранта в срочных финансовых инструментах, включая депозиты (вклады), начисление процентов на остаток на банковском счет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1. не допускать перечисление, в том числе с нарастающим итогом, более двух третей суммы Гранта одному третьему лицу или нескольким лицам, входящим в одну группу лиц, определяемую в соответствии с антимонопольным законодательством, без предварительного согласования с Грантодателем в письменной форм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2. осуществлять все расходы по проекту путем безналичного перечисления денежных средств с указанного в Договоре лицевого счета Грантополучателя на банковские счета контрагентов и исполнителей прое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3. в течение 5 (пяти) рабочих дней после окончания срока реализации проекта возвратить Грантодателю неиспользованную часть денежных средств, отраженную в финансовом отчете (приложение № 4 к Договору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4.</w:t>
        <w:tab/>
        <w:t> в течение 10 (десяти) дней после получения от Грантодателя соответствующего уведомления (требования) возвратить Грантодателю сумму Гранта, подлежащую возврату по условиям До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5. обеспечивать меры к сохранению в тайне сведений, имеющих конфиденциальный характер, о ноу-хау и существе изобретения или откры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6. сопровождать логотипом ООГО «Российский фонд культуры», а также информацией следующего содержания: «Проект реализован с использованием гранта, предоставленного ООГО «Российский фонд культуры»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формацию о мероприятиях, организуемых с использованием Гранта, и (или) об их итогах, распространяемую Грантополучател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атериалы, создаваемые с использованием гранта (альбомы, афиши, баннеры, плакаты, брошюры, буклеты, календари, пригласительные билеты и прочая печатная продукц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удио-, видео- и иные мультимедийные материа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айты, программы для ЭВ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орму участников массов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ые аналогичные материа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3.2.1.17. обеспечивать размещение материалов о проекте в средствах массовой информации и сети Интернет, сопровождая материалы о проекте информацией следующего содержания: «Проект реализован с использованием гранта, предоставленного ООГО «Российский фонд культуры»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8. информировать Грантодателя о ходе информационного освещения реализации проекта в течение одного дня с даты размещения информации в любых С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9. не менее чем за 5 (Пять) рабочих дней до публикации и/или размещения в сети Интернет направить Грантодателю в электронном виде анонс, пресс-релиз, пост-релиз проекта (мероприятия) с целью проверки их на соответствие условиям договора, а также для их возможного последующего размещения на информационных ресурсах Грантодате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0. обеспечить соблюдение требований законодательства в области защиты персональных данных, привлекаемых для реализации проекта физических лиц (в том числе, получить от последних согласие на передачу их персональных данных Грантодателю при реализации проекта и предоставлении отчетности Грантодателю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21. незамедлительно (в течение не более 5 (пяти) рабочих дней) в письменной форме сообщать Грантодателю обо всех изменениях своих банковских реквизитов, адресов, включая электронные адреса, телефонов, сведений о руководителе организации и иных данных, влияющих на исполнение Договора, а также об изменении хотя бы одного из указанных в пункте 1.4. Договора обстоятель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  <w:tab/>
        <w:t>Грантополучатель вправ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1. направлять Грантодателю в предусмотренных настоящим Договором случаях предложения о внесении изменений в настоящий Договор с приложением информации, содержащей финансово-экономическое обоснование данных изменений.</w:t>
      </w:r>
    </w:p>
    <w:p>
      <w:pPr>
        <w:pStyle w:val="ConsPlusNormal"/>
        <w:ind w:firstLine="567"/>
        <w:jc w:val="both"/>
        <w:rPr/>
      </w:pPr>
      <w:r>
        <w:rPr/>
        <w:t>3.2.2.2. обращаться к Грантодателю в целях получения разъяснений в связи с исполнением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34"/>
      <w:bookmarkStart w:id="1" w:name="Par221"/>
      <w:bookmarkStart w:id="2" w:name="Par220"/>
      <w:bookmarkStart w:id="3" w:name="Par215"/>
      <w:bookmarkStart w:id="4" w:name="Par185"/>
      <w:bookmarkStart w:id="5" w:name="Par179"/>
      <w:bookmarkStart w:id="6" w:name="Par173"/>
      <w:bookmarkStart w:id="7" w:name="Par172"/>
      <w:bookmarkStart w:id="8" w:name="Par171"/>
      <w:bookmarkStart w:id="9" w:name="Par170"/>
      <w:bookmarkStart w:id="10" w:name="Par168"/>
      <w:bookmarkStart w:id="11" w:name="Par234"/>
      <w:bookmarkStart w:id="12" w:name="Par221"/>
      <w:bookmarkStart w:id="13" w:name="Par220"/>
      <w:bookmarkStart w:id="14" w:name="Par215"/>
      <w:bookmarkStart w:id="15" w:name="Par185"/>
      <w:bookmarkStart w:id="16" w:name="Par179"/>
      <w:bookmarkStart w:id="17" w:name="Par173"/>
      <w:bookmarkStart w:id="18" w:name="Par172"/>
      <w:bookmarkStart w:id="19" w:name="Par171"/>
      <w:bookmarkStart w:id="20" w:name="Par170"/>
      <w:bookmarkStart w:id="21" w:name="Par16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Отчетность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Устанавливаются следующие формы отчетности Грантополучателя перед Грантодателем об использовании Гранта и реализации проекта в соответствии с календарным план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</w:t>
        <w:tab/>
        <w:t>Отчет о реализации проекта (творческий отчет) предоставляется не позднее «___»________ 2025 года/согласно графику отчетности и платежей по гранту (приложение № 5 к Договору) в цветном виде по форме, установленной приложением № 3 к Договору, в порядке, предусмотренном п.4.3.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</w:t>
        <w:tab/>
        <w:t>Финансовый отчет о расходах Грантополучателя, источником финансового обеспечения которых являются средства Гранта (приложение № 4 к Договору) с приложением копий первичных учетных и иных документов предоставляется не позднее «___»______2025 года/согласно графику отчетности и платежей по гранту (приложение № 5 к Договору) в порядке, предусмотренном п.4.3.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Контроль за использованием Гранта, a также за реализацией проекта, предусмотренного Договором, осуществляется Грантодателем на основе отчетов, указанных в пункте 4.1. Договора, а также предоставленных Грантополучателем копий первичных учетных и иных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Отчеты предоставляются в срок, предусмотренный п.п. 4.1.1, 4.1.2. согласно графику отчетности и платежей по гранту (приложение № 5 к Договору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бумажном виде (все материалы должны быть сшиты (сброшюрованы), пронумерованы и скреплены печатью и подписью лица, действующего без доверенности от имени Грантополучател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электронном виде – сканированная копия всех документов единым файлом в формате *PDF, посредством загрузки документа в личный кабинет Грантополучателя на электронную площадку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Грантополучатель в соответствии с приложением № 5 к Договору (если предусмотрено) предоставляет промежуточную отчетность (промежуточные финансовый и творческий отчеты согласно приложениям №№ 3, 4). Такие отчеты предоставляются в электронном виде с приложением копий первичных учетных и иных документов в формате *PDF посредством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Стороны несут имущественную ответственность за ненадлежащее выполнение своих обязанностей по настоящему Договору в соответствии c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В случае нарушения Грантополучателем условий, целей и порядка, установленных при предоставлении Гранта Положением о конкурсном отборе и/или Договором (в том числе использования Гранта не по целевому назначению, указания в документах и отчетности недостоверных сведений), выявленных в том числе по фактам проверок, а также в случае не достижения предусмотренных Договором значений показателей результативности использования Гранта, Грантополучатель возвращает Грантодателю по требованию последнего сумму Гранта в полном объем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, если Грантополучателем не достигнуты значения результатов предоставления Гранта, установленные в соответствии с пунктом 3.1.2. настоящего Договора, Грантодатель вправе применить штрафные санкции, рассчитываемые по форме согласно Приложению № 7 к Договору, с корректирующим коэффициентом К1, установленным в размере одной трехсотой действующей на дату направления требования о штрафных санкциях ставки рефинансирования Центрального банк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непредоставления или предоставления в неполном объеме Грантополучателем предусмотренной Договором отчетности, Грантополучатель возвращает Грантодателю сумму Гранта, в отношении которой не предоставлена отчетность (включая документы, подтверждающие факт приемки оплаченных за счет Гранта товаров (работ, услуг)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Изменение, отказ от Догов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Изменение условий Договора возможно исключительно по соглашению Сторон и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азмера Гранта не допускается. Размер Гранта может быть уменьшен Грантодателем в одностороннем (внесудебном) порядке в результате признания части Гранта использованной не по целевому назнач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Расторжение настоящего Договора возможно по соглашению Сторон или в случаях, определенных настоящим пунктом Договора, в одностороннем порядке Грантодат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 вправе отказаться от Договора и потребовать возврата суммы Гранта в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</w:t>
        <w:tab/>
        <w:t>установления Грантодателем фактов нарушения условий, целей и порядка, установленных при предоставлении Гранта (Положения о конкурсном отборе и/или Договор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</w:t>
        <w:tab/>
        <w:t>признания Грантодателем суммы Гранта использованной Грантополучателем не по целевому назнач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</w:t>
        <w:tab/>
        <w:t>не предоставления Грантополучателем (предоставления в неполном объеме либо недостоверных) информации и/или документов (в том числе отчетности) в порядке и в сроки, предусмотренные Догов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Конфликт интере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В ходе исполнения Договора и осуществления проекта Стороны обязаны не допускать прямо или косвенно (в том числе через работников, аффилированных лиц, посредников и иных третьих лиц) передачи денежных средств и иного имущества (в том числе имущественных прав), результатов выполненных работ, оказания услуг имущественного характера любым лицам с целью получения каких-либо неправомерных преимуществ или в иных неправомерных цел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Сторонам Договора запрещается какое-либо поощрение работников и третьих лиц, привлекаемых сторонами в рамках Договора, в том числе путем вручения подарков, безвозмездного выполнения работ (оказания услуг), направленное на совершение конкретным лицом действий в пользу поощряющей стороны, связанных с исполнением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В случае выявления стороной фактов, свидетельствующих о нарушении или о риске нарушения условий Договора, предусмотренных настоящим разделом, такая сторона обязана информировать об этом другую сторону в течение 5 (пяти) рабочих дней со дня выявления указанных фа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Стороны Договора безотлагательно рассматривают факты, представленные другой стороной в соответствии с пунктом 7.3. Договора, обеспечивая конфиденциальность и защиту лиц, сообщивших о данных фактах, от преследования на работе, и информируют друг друга в письменной форме о результатах такого рассмотр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 xml:space="preserve">Разрешение спор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В случае возникновения споров по Договору Стороны примут меры к разрешению их путем переговоров, за исключением случаев, в которых настоящим Договором предусмотрено принятие Грантодателем решений в односторонне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В случае невозможности урегулирования споров по Договору путем переговоров споры разрешаются в соответствии с законодательством Российской Федерации в судебном порядке в Арбитражном суде города Москв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Грантополучатель с подписанием настоящего Договора выражает согласие на проведение Грантодателем мониторинга реализации проекта путем осуществления Грантодателем плановых и внеплановых, в том числе выездных, проверок, а также путем запроса и получения от Грантополучателя дополнительной к предусмотренной Договором отчетности информации и документов, касающихся реализации проекта и необходимых для получения полной и достоверной информации о ходе и итогах реализации проекта, о расходовании Гра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C целью информирования общественности Грантодатель вправе без согласования c Грантополучателем осуществлять публикации и выпускать иные информационные материалы o ходе осуществления проекта Грантополучателем на основании предоставленных им отчетов. Грантодатель вправе свободно распространять информацию о поддержке проекта, итогах реализации проекта и оценке его результатов (включая результаты реализации проекта, письменные тексты, фотографии, видеоматериалы, иные материалы, касающиеся реализации проекта), о нарушении Грантополучателем условий Договора, в том числе посредством размещения такой информации в сети Интернет, средствах массовой информации, передачи третьим лиц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  <w:t>Электронные письма, направленные Грантодателем Грантополучателю по электронной почте на адрес, указанный в разделе 10 Договора, считаются надлежаще отправленными, и Грантополучатель обязан обеспечить их своевременное получение, а также ознакомление с этими письмами своих уполномоченных органов и работ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Договор вступает в силу с момента подписания последней из Стор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</w:t>
        <w:tab/>
        <w:t>Договор действует до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</w:t>
        <w:tab/>
        <w:t>Договор составлен в 2 (двух)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</w:t>
        <w:tab/>
        <w:t>Приложения, являющиеся неотъемлемой частью Догов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ложение № 1 – Календарный пла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ложение № 2 – Смета расход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ложение № 3 – Творческий отчет о реализации прое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ложение № 4 – Форма финансового отч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ложение № 5 – График отчетности и платежей по грант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ложение № 6 – Показатели результатив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ложение № 7 – Расчет размера штрафных санк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Адреса, реквизиты и подписи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5043"/>
      </w:tblGrid>
      <w:tr>
        <w:trPr>
          <w:trHeight w:val="246" w:hRule="atLeast"/>
        </w:trPr>
        <w:tc>
          <w:tcPr>
            <w:tcW w:w="5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ГРАНТОДАТЕЛЬ</w:t>
            </w:r>
          </w:p>
        </w:tc>
        <w:tc>
          <w:tcPr>
            <w:tcW w:w="50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ГРАНТОПОЛУЧАТЕЛЬ</w:t>
            </w:r>
          </w:p>
        </w:tc>
      </w:tr>
      <w:tr>
        <w:trPr>
          <w:trHeight w:val="299" w:hRule="atLeast"/>
        </w:trPr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ГО «Российский фонд культуры»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9, г. Москва, Гоголевский бульвар, д.6/7, ст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4412980 / КПП 77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77700008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 Банка России по ЦФО//УФК по г. Москве г. 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с 03215643000000017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 0045259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 40102810545370000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ь: Управление Федерального казначейства по г. Москве (ООГО «Российский фонд культуры», л/с 711Г558100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finance@rcfoundation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1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Е.Ю. Голов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 /______________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редоставлении гран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от «___» ________ 2025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3"/>
        <w:gridCol w:w="2338"/>
        <w:gridCol w:w="2"/>
      </w:tblGrid>
      <w:tr>
        <w:trPr/>
        <w:tc>
          <w:tcPr>
            <w:tcW w:w="1027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2" w:name="_Hlk116656567"/>
            <w:bookmarkEnd w:id="2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ЫЙ ПЛАН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и проект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___________________________________________________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работ и основные этапы их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-окончани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артн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презентация проекта, 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ы с организациями и специалистами на выполнение работ в рамках реализации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а и заключение договоров с организациями и специалистами на выполнение работ в рамках реализации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Этап реализации проекта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образцов, макетов полиграфической продукции, информационных матери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еализация информационного освещения проекта, ведение социальных сетей. Создание и согласование с Грантодателем, в соответствии с п.3.2.1.19 Договора о предоставлении гранта, пресс-релиза проекта, пост-релиза с результатами проекта и публикация их в СМИ (не менее ____ публикаций в СМИ, электронных коммуникационных системах и иных информационных сетях в соответствии с п.п.3.2.1.16 и 3.2.1.17 Договора о предоставлении гран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лиграфическ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ских и монтажных работ 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проведения (аренда, монтаж, демонтаж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(сценарии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сех проводимых мероприятий проекта (количество мероприятий должно соответствовать показателю результативности, указанному в Приложении №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– удовлетворенность аудитории проекта (население Российской Федерации, которому оказаны услуги в сфере культуры), качеством предоставления услуг в сфере культу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итоговых финансового и творческого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4962"/>
      </w:tblGrid>
      <w:tr>
        <w:trPr>
          <w:trHeight w:val="246" w:hRule="atLeast"/>
        </w:trPr>
        <w:tc>
          <w:tcPr>
            <w:tcW w:w="5245" w:type="dxa"/>
            <w:tcBorders/>
          </w:tcPr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  <w:t>ГРАНТОДАТЕЛЬ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  <w:t>ГРАНТОПОЛУЧАТЕЛЬ</w:t>
            </w:r>
          </w:p>
        </w:tc>
      </w:tr>
      <w:tr>
        <w:trPr>
          <w:trHeight w:val="299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ГО «Российский фонд культуры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P1mailrucssattributepostfix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Е.Ю. Голов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к Договору о предоставлении грант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№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_________ от «___» _________ 2025 г.</w:t>
      </w:r>
    </w:p>
    <w:p>
      <w:pPr>
        <w:pStyle w:val="Normal"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по реализации проекта</w:t>
      </w:r>
    </w:p>
    <w:p>
      <w:pPr>
        <w:pStyle w:val="Normal"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«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1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0"/>
        <w:gridCol w:w="2237"/>
        <w:gridCol w:w="19"/>
        <w:gridCol w:w="5411"/>
        <w:gridCol w:w="1985"/>
      </w:tblGrid>
      <w:tr>
        <w:trPr>
          <w:trHeight w:val="7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2" w:hanging="0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4"/>
                <w:szCs w:val="24"/>
              </w:rPr>
              <w:t>Статьи затрат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2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расходов в соответствии с перечнем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 статье</w:t>
            </w:r>
          </w:p>
        </w:tc>
      </w:tr>
      <w:tr>
        <w:trPr>
          <w:trHeight w:val="9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Название, описание и функциона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</w:tr>
      <w:tr>
        <w:trPr>
          <w:trHeight w:val="11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2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расходов в соответствии с перечнем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по статье</w:t>
            </w:r>
          </w:p>
        </w:tc>
      </w:tr>
      <w:tr>
        <w:trPr>
          <w:trHeight w:val="11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2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описание и функционал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расходов в соответствии с перечнем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по статье</w:t>
            </w:r>
          </w:p>
        </w:tc>
      </w:tr>
      <w:tr>
        <w:trPr>
          <w:trHeight w:val="8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описание и функциона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6"/>
        <w:gridCol w:w="5103"/>
      </w:tblGrid>
      <w:tr>
        <w:trPr>
          <w:trHeight w:val="246" w:hRule="atLeast"/>
        </w:trPr>
        <w:tc>
          <w:tcPr>
            <w:tcW w:w="5076" w:type="dxa"/>
            <w:tcBorders/>
          </w:tcPr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  <w:t>ГРАНТОДАТЕЛЬ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  <w:t>ГРАНТОПОЛУЧАТЕЛЬ</w:t>
            </w:r>
          </w:p>
        </w:tc>
      </w:tr>
      <w:tr>
        <w:trPr>
          <w:trHeight w:val="299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ГО «Российский фонд культур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P1mailrucssattributepostfix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Е.Ю. Головнина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редоставлении гран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от «__» ______ 2025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ИЙ ОТЧЕТ о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_________________________________________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именование проек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тульный ли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вание Грантополуч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вание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гион проведения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о проведения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мер (сумма) гра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оки реализации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четны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О и контактная информация руководителя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торой лис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(оглавление) – </w:t>
      </w:r>
      <w:r>
        <w:rPr>
          <w:rFonts w:eastAsia="Times New Roman" w:cs="Times New Roman" w:ascii="Times New Roman" w:hAnsi="Times New Roman"/>
          <w:sz w:val="24"/>
          <w:szCs w:val="24"/>
        </w:rPr>
        <w:t>следует за титульным листом. В содержании перечисляются все разделы, представленные в творческом отчете с указанием страниц, на которых размещена информация раз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 проек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 содержать: цели, задачи, указание количества проведенных мероприятий, дата, место проведения, организаторы, участники, охват аудитории, общее количество упоминаний в С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х коммуникационных системах и иных информационных сетях, федеральная значимость реализованного проекта, региональная значимость реализованного проекта, с</w:t>
      </w:r>
      <w:r>
        <w:rPr>
          <w:rFonts w:cs="Times New Roman" w:ascii="Times New Roman" w:hAnsi="Times New Roman"/>
          <w:sz w:val="24"/>
          <w:szCs w:val="24"/>
        </w:rPr>
        <w:t xml:space="preserve">оциальная значимость реализованного проекта, дальнейшие перспективы реализованного проек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ые области применения получе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следует описание каждого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налит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а должна включать в себя следующие виды информации по проведенным мероприятиям проекта, реализуемым за счет средств гранта, предоставленного ООГО «Российский фонд культур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на каждой из площадок проведения в хронологическом порядке описание каждого проведенного творческого мероприятия, количество которых определено как «показатель результативности» и внесено в Приложение № 6 к Договору. </w:t>
      </w:r>
      <w:r>
        <w:rPr>
          <w:rFonts w:cs="Times New Roman" w:ascii="Times New Roman" w:hAnsi="Times New Roman"/>
          <w:sz w:val="24"/>
          <w:szCs w:val="24"/>
        </w:rPr>
        <w:t>Данный раздел должен содержать в себе полное описание творческих мероприятий, реализованных в рамках гранта (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зор, характер проведенных мероприятий проекта, задействованные участники (творческие коллективы, эксперты, лекторы, мастера ДПИ, члены жюри и т.п.), описать социальный эффект, восприятие мероприятия зрительской аудиторией, качественные результаты проекта и способы их измерения (как и что изменилось у целевых групп проекта после реализации мероприят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аждому мероприятию должен быть присвоен порядковый номер, указано наименование, включены одна-две фотографии каждого мероприятия (полный фотоотчет – описание ниже в п.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Таблица достижения значений показателей результативност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Количественны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по следующей форме (образец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08"/>
        <w:gridCol w:w="1437"/>
        <w:gridCol w:w="1438"/>
        <w:gridCol w:w="1576"/>
        <w:gridCol w:w="1578"/>
        <w:gridCol w:w="161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е значение показа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игнутое значе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выполнения пла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аждый из показателей результативности подтверждается внесением информации в отдельную таблицу с приложением документов, подтверждающих их дости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остижение каждого показателя результативности должно быть документально подтвержд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т каждого места реализации мероприятия проекта приложено официальное письмо-подтверждение о проведении мероприятия на указанной площадке, письмо-подтверждение от каждой площадки о заполняемости, указан способ подсчета на каждом из проведенных мероприятий проекта и приложен документ, подтверждающий количество человек, которым оказаны услуги в сфере культуры, участники проекта подтверждаются пофами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чественный результат. Удовлетворенность населения Российской Федерации качеством предоставленных услуг в сфере куль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чественные результаты оформляются по форме в таблиц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аудитории проекта (население Российской Федерации, которому оказаны услуги в сфере культуры), качеством предоставления услуг в сфере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547"/>
        <w:gridCol w:w="3576"/>
      </w:tblGrid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 проведения мероприятия проекта: _____________ 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сколько Вы удовлетворены реализованным музейным проектом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_________________________» </w:t>
              <w:br/>
              <w:t>в Вашем регионе?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ное отношение к количеству опроше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полностью удовлетворе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скорее удовлетворе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скорее не удовлетворе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полностью не удовлетворе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затрудняюсь ответи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%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Общее количество человек принявших участие в анкетировании (опросе) - ____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нкета (опросник) должна содержать указанный в таблице вопрос (обязательный). Таблицы результатов анкетирования (опроса) формируются по каждому региону отд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нкеты:</w:t>
      </w:r>
    </w:p>
    <w:p>
      <w:pPr>
        <w:pStyle w:val="Pcenter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Pcenter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узейная программа Российского фонда культуры</w:t>
      </w:r>
    </w:p>
    <w:p>
      <w:pPr>
        <w:pStyle w:val="Pcenter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«Гений места. Новое краеведение»</w:t>
      </w:r>
    </w:p>
    <w:p>
      <w:pPr>
        <w:pStyle w:val="ConsPlus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ind w:firstLine="567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ConsPlusNormal"/>
        <w:ind w:firstLine="567"/>
        <w:jc w:val="center"/>
        <w:rPr>
          <w:b/>
          <w:b/>
          <w:bCs/>
        </w:rPr>
      </w:pPr>
      <w:r>
        <w:rPr>
          <w:b/>
          <w:bCs/>
        </w:rPr>
        <w:t>(опросный лист)</w:t>
      </w:r>
    </w:p>
    <w:p>
      <w:pPr>
        <w:pStyle w:val="ConsPlusNormal"/>
        <w:ind w:firstLine="567"/>
        <w:jc w:val="both"/>
        <w:rPr/>
      </w:pPr>
      <w:r>
        <w:rPr/>
        <w:t>Возраст:</w:t>
        <w:tab/>
        <w:t>_________ лет</w:t>
      </w:r>
    </w:p>
    <w:p>
      <w:pPr>
        <w:pStyle w:val="ConsPlusNormal"/>
        <w:ind w:firstLine="567"/>
        <w:jc w:val="both"/>
        <w:rPr/>
      </w:pPr>
      <w:r>
        <w:rPr/>
        <w:t>Пол:</w:t>
        <w:tab/>
        <w:t xml:space="preserve">мужской / женский </w:t>
      </w:r>
      <w:r>
        <w:rPr>
          <w:i/>
        </w:rPr>
        <w:t>(выбрать)</w:t>
      </w:r>
    </w:p>
    <w:p>
      <w:pPr>
        <w:pStyle w:val="ConsPlusNormal"/>
        <w:ind w:firstLine="567"/>
        <w:jc w:val="both"/>
        <w:rPr/>
      </w:pPr>
      <w:r>
        <w:rPr/>
        <w:t>Регион проведения мероприятия проекта: ____________________________________</w:t>
      </w:r>
    </w:p>
    <w:p>
      <w:pPr>
        <w:pStyle w:val="ConsPlusNormal"/>
        <w:ind w:firstLine="567"/>
        <w:jc w:val="center"/>
        <w:rPr>
          <w:i/>
          <w:i/>
          <w:iCs/>
        </w:rPr>
      </w:pPr>
      <w:r>
        <w:rPr>
          <w:i/>
          <w:iCs/>
        </w:rPr>
        <w:t>(таблицы формируются по каждому региону отдельно)</w:t>
      </w:r>
    </w:p>
    <w:p>
      <w:pPr>
        <w:pStyle w:val="ConsPlusNormal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PlusNormal"/>
        <w:ind w:firstLine="567"/>
        <w:jc w:val="both"/>
        <w:rPr>
          <w:u w:val="single"/>
        </w:rPr>
      </w:pPr>
      <w:r>
        <w:rPr>
          <w:u w:val="single"/>
        </w:rPr>
        <w:t>Вопрос:</w:t>
      </w:r>
    </w:p>
    <w:p>
      <w:pPr>
        <w:pStyle w:val="ConsPlusNormal"/>
        <w:ind w:firstLine="567"/>
        <w:jc w:val="both"/>
        <w:rPr/>
      </w:pPr>
      <w:r>
        <w:rPr/>
        <w:t>Насколько Вы удовлетворены реализованным музейным проектом: «_________________________» в Вашем регионе?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Варианты ответов*: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4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лностью удовлетворе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корее удовлетворе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корее не удовлетворе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лностью не удовлетворе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трудняюсь ответи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i/>
        </w:rPr>
        <w:t>*Необходимо выбрать только один вариант ответа, отметив его галоч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оставление информации о соблюдении условий пунктов 3.2.1.16, 3.2.1.17. Договора гра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разделе необходимо предоставить отчет о размещении информации о проекте на официальном сайте организации, в публичных статьях, в социальных сетях в форме </w:t>
      </w:r>
      <w:r>
        <w:rPr>
          <w:rFonts w:cs="Times New Roman" w:ascii="Times New Roman" w:hAnsi="Times New Roman"/>
          <w:sz w:val="24"/>
          <w:szCs w:val="24"/>
        </w:rPr>
        <w:t xml:space="preserve">– аудио-, видео- и иных мультимедийных материал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на раздаточной информационной полиграфической и сувенирной продукции, баннерах и т.п., где размещен </w:t>
      </w:r>
      <w:r>
        <w:rPr>
          <w:rFonts w:cs="Times New Roman" w:ascii="Times New Roman" w:hAnsi="Times New Roman"/>
          <w:sz w:val="24"/>
          <w:szCs w:val="24"/>
        </w:rPr>
        <w:t>логотип ООГО «Российский фонд культуры», а также информация следующего содержания: «Проект реализован с использованием гранта, предоставленного ООГО «Российский фонд культуры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ледует разместить тексты пресс- и пост-релизов основных мероприятий, а также разместить валидные активные ссылки (при размещении информации в социальных сетях использовать только открытые группы), публикации сопровождаются хештегами (#Российскийфондкультуры, #Генийместа, #Новоекраеведение) обязательные скан-копии/скриншоты статей или/и видео-/аудиороликов. Информация на скриншотах должна быть читабельна. Каждой публикации присваивается порядковый ном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самой публикации фразы с упоминанием в соответствии с п.п. 3.2.1.16, 3.2.1.17 Договора следует выделять цветом. В видео-/аудиороликах указывать минуты, в течение которых произносится и/или появляется в кадре указанная информа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акеты и фотографии всей полиграфической и сувенирной продукции предоставлять в данном разделе в полном объеме, т.е. если это, например, каталог или методический сборник – сканы всех разворо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деятельности Грантополучателя в соответствии с календарным планом, включая подготовительный этап и все виды административных и организационных работ на протяжении реализации всего проекта с указанием дат их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еское обеспечение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3" w:name="_Hlk89422196"/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проекта в этом разделе размещаются 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сценарии всех проведенных мероприятий, тематико-экспозиционные планы выставок, конспекты/планы лекций, мастер-классов, программы круглых столов, конференций,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Полный фотоотчет о мероприят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ются фотографии, иллюстрирующие все периоды подготовки и проведения мероприятия, которые не вошли в другие разделы, включая оформление сценической площадки, встречу участников, раздачу сувенирной и полиграфической продукции, обязательно фотографии зрительской аудитории, подтверждающие охват/объем оказан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ждая фотография должна сопровождаться подписью, отражающей суть изображения. Фотографии следует размещать в хронологическ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Видеоотчет</w:t>
      </w:r>
      <w:r>
        <w:rPr>
          <w:rFonts w:cs="Times New Roman" w:ascii="Times New Roman" w:hAnsi="Times New Roman"/>
          <w:sz w:val="24"/>
          <w:szCs w:val="24"/>
        </w:rPr>
        <w:t xml:space="preserve"> (реестр видеоматериалов, включающий название мероприятия, приложение скриншотов и указание хронометража, а также ссылку на размещение в сети Интер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Фотографии участников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проекта в этом разделе размещаются фотографии профессиональных, учебных, народных творческих коллективов, экспертов, лекторов, мастеров ДПИ, членов жюри (с указанием региона, который они представляют и другой дополнительной информаци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Копии анк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проекта в этом разделе размещаются: копии анкет (опросников с обязательными вопросами). Дополнительно необходимо разместить отзывы зрительской аудитории проекта, благодарственные письма, письма от партнеров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u w:val="single"/>
        </w:rPr>
        <w:t>Письмо на бланке Грантополучателя по образцу, установленному в Дополнении к настоящему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u w:val="single"/>
        </w:rPr>
        <w:t>Конверт с электронным нос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прикладывается электронный носитель, содержащий все фото- и видеоматериалы, а также макеты сувенирной и полиграфическ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й странице творческий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чет должен содержать печать организации, подпись лица, действующего без доверенности от имени Грантополучателя («живая» подпис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отчет предоставляется в срок, предусмотренный п.п. 4.1.1 Договора и согласно графику отчетности и платежей по гранту (приложение № 5 к Договору) в электронном и бумажном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м виде – сканированная копия всех документов единым файлом в формате *PDF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умажном виде (творческий отчет должен быть сшит (сброшюрован), листы пронумерованы и скреплены печатью и подписью лица, действующего без доверенности от имени Грантополуча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сте сшивки приклеивается стикер с надписью: «Прошито и пронумеровано ____ листов» скрепляется печатью и подписью Грантополуч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4"/>
        <w:gridCol w:w="5172"/>
      </w:tblGrid>
      <w:tr>
        <w:trPr>
          <w:trHeight w:val="246" w:hRule="atLeast"/>
        </w:trPr>
        <w:tc>
          <w:tcPr>
            <w:tcW w:w="5034" w:type="dxa"/>
            <w:tcBorders/>
          </w:tcPr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  <w:t>ГРАНТОДАТЕЛЬ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  <w:t>ГРАНТОПОЛУЧАТЕЛЬ</w:t>
            </w:r>
          </w:p>
        </w:tc>
      </w:tr>
      <w:tr>
        <w:trPr>
          <w:trHeight w:val="299" w:hRule="atLeast"/>
        </w:trPr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ГО «Российский фонд культуры»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0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Е.Ю. Головнина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ab/>
        <w:t>Дополнение к Приложению №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редоставлении гран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от «__» ______ 2025 г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исьма-подтверждения реализации проекта и достижения показателей результатив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 2025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ОГО «Российский фонд культу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м Вас, что в соответствии с Договором № _________ о предоставлении гранта от «__» _______ 2025 г. мероприятия проекта «______________________» реализованы в период с «___» ______ по «__» ________ 2025г. на территории _________________ (субъект) ____________________ (Федеральный окр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 следующие показатели результативност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 (количественны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количество человек, которым оказаны услуги в сфере культуры на территории _________________ (субъект) ___________________ (Федеральный округ) - ______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количество публикаций в СМИ, электронных коммуникационных системах и иных информационных сетях (не запрещенных на территории РФ), соответствующих Договору о предоставлении гранта - ______ публикаций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 (качественны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довлетворенность аудитории проекта (население Российской Федерации, которому оказаны услуги в сфере культуры), качеством предоставления услуг в сфере культуры, на основании анкетирования (опросного листа).</w:t>
      </w:r>
    </w:p>
    <w:tbl>
      <w:tblPr>
        <w:tblW w:w="1020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360"/>
        <w:gridCol w:w="317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 проведения мероприятия проекта: ___________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"Насколько Вы удовлетворены реализованным творческим проектом: «_________________________» в Вашем регионе?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арианты от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оцентное отношение к количеству опрошенных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полностью удовлетворе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скорее удовлетворе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скорее не удовлетворе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полностью не удовлетворе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затрудняюсь ответи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%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человек принявших участие в анкетировании (опросе) - ____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и финансовый отчеты предоставлены на провер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/_______________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</w:t>
        <w:tab/>
        <w:tab/>
        <w:tab/>
        <w:tab/>
        <w:tab/>
        <w:tab/>
        <w:t xml:space="preserve">            (ФИ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Подпись, печать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4"/>
        <w:gridCol w:w="5172"/>
      </w:tblGrid>
      <w:tr>
        <w:trPr>
          <w:trHeight w:val="246" w:hRule="atLeast"/>
        </w:trPr>
        <w:tc>
          <w:tcPr>
            <w:tcW w:w="5034" w:type="dxa"/>
            <w:tcBorders/>
          </w:tcPr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  <w:t>ГРАНТОДАТЕЛЬ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  <w:t>ГРАНТОПОЛУЧАТЕЛЬ</w:t>
            </w:r>
          </w:p>
        </w:tc>
      </w:tr>
      <w:tr>
        <w:trPr>
          <w:trHeight w:val="299" w:hRule="atLeast"/>
        </w:trPr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ГО «Российский фонд культуры»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0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Е.Ю. Головнина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Договору о предоставлении гран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_______ от «____» __________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ФИНАНСОВОГО ОТЧЕ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ходах Грантополучателя, источником финансового обеспечения которых являются средства Гранта, </w:t>
      </w:r>
      <w:r>
        <w:rPr>
          <w:rFonts w:cs="Times New Roman" w:ascii="Times New Roman" w:hAnsi="Times New Roman"/>
          <w:bCs/>
          <w:sz w:val="24"/>
          <w:szCs w:val="24"/>
        </w:rPr>
        <w:t>о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_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49" w:firstLine="567"/>
        <w:jc w:val="right"/>
        <w:rPr/>
      </w:pPr>
      <w:r>
        <w:rPr/>
        <w:t>(руб.)</w:t>
      </w:r>
    </w:p>
    <w:tbl>
      <w:tblPr>
        <w:tblW w:w="102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"/>
        <w:gridCol w:w="1131"/>
        <w:gridCol w:w="852"/>
        <w:gridCol w:w="1649"/>
        <w:gridCol w:w="1521"/>
        <w:gridCol w:w="857"/>
        <w:gridCol w:w="857"/>
        <w:gridCol w:w="1122"/>
        <w:gridCol w:w="1072"/>
        <w:gridCol w:w="948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н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лате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говор, согла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емке тов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, услуг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(**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**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в данной графе указывается организация (или физическое лицо), в адрес которой перечисляются средства Грантополучателем в соответствии со сметой (полное наименование, ОГРН, ОГРНИП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**) Суммы в графе «Фактически израсходовано» приводятся по каждому платежному документу (при необходимости – формируется отдельный реестр расходов), выводится итог, в т.ч. по каждой стат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 * *) Остаток/перерасход указывается, в т. ч. по каждой стат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финансовому отчету прилагаются копии первичных документов, подтверждающие целевое расходование средств Гранта на реализацию проекта, включая копии первичных документов, подтверждающие приобретение товаров (работ, услуг), документы-основания для выплат физическим лицам, уплаты страховых взносов и т.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й к исполнению Грантополучателем Порядок предоставления финансовой отчетности и первичной документации, включающий требования к отчетности, получен Грантополучателем в личном кабинете на площадке конкурса до заключения Договора</w:t>
      </w:r>
      <w:r>
        <w:rPr>
          <w:rFonts w:cs="Times New Roman" w:ascii="Times New Roman" w:hAnsi="Times New Roman"/>
          <w:sz w:val="24"/>
          <w:szCs w:val="24"/>
        </w:rPr>
        <w:t>, содержит в том числе, следующие требования к расходам, производимым Грантополучателем за счет средств Гран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питание участников мероприятий не должны превышать 900 рублей в день на человека, из расчета 1 прием пищи – 3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Грантополучателя на приобретение проездных документов в рамках реализации грантового проекта (авиабилеты, ж/д билеты): авиабилеты – не выше класса «эконом», ж/д билеты – не выше класса «куп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проживание в гостинице участников грантового проекта: гостиница класса не выше 3-х звезд. При этом дополнительные гостиничные услуги к учету не принимаются (телефонные звонки, услуги мини-бара и т.д.). Рекомендуемая стоимость проживания в гостинице одного человека в отдельном номере не должна превышать 4 500 рублей за ноч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заработную плату: заработная плата начисляется ежемесячно, выплачивается 2 раза в месяц в соответствии с трудовым законодательством Российской Федерации, единоразовая выплата заработной платы за весь период реализации проекта запреще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3.1.3.2 Договора Грантодатель вправе запросить любые дополнительные документы и информацию, необходимые для получения полной и достоверной информации о расходовании Гра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рвичные документы должны содержать обязательные реквизиты и должны быть составлены в соответствии с законодательством Российской Федерации и федеральным законом «О бухгалтерском уч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чет и прилагаемые к нему документы должны быть сшиты, пронумерованы, скреплены печатью Грантополучателя и подписью лица, действующего без доверенности от имени Грантополуч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нтополуч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 Подпись 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 Подпись 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5103"/>
      </w:tblGrid>
      <w:tr>
        <w:trPr>
          <w:trHeight w:val="24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ТО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ТОПОЛУЧАТЕЛЬ</w:t>
            </w:r>
          </w:p>
        </w:tc>
      </w:tr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ГО «Российский фонд культур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Е.Ю. Головнин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редоставлении гран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от «____» __________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ности и платежей по гран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25"/>
        <w:gridCol w:w="538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 сумма предоставления гранта Грантодател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предоставления отчет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нтополучателе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- ________________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«____» ____________ 202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межуточный творческий от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иде электронного файла в формате PD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 --/--/2025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/--/202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межуточный финансовый от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предоставлением копий первичных учетных документов в виде электронного файла в формате PD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--/--/2025 по --/--/2025 год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- ________________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«____» ____________ 202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тоговый творческий отчет в соответствии с Приложением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иде электронного файла в формате PDF и после согласования электронной версии, в цветном распечатанном вид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---/---/202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тоговый финансовый отчет в соответствии с Приложением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иде электронного файла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копиями всех первичных учетных документов и после согласования электронной версии в распечатанном вид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---/---/2025 г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5104"/>
      </w:tblGrid>
      <w:tr>
        <w:trPr>
          <w:trHeight w:val="246" w:hRule="atLeast"/>
        </w:trPr>
        <w:tc>
          <w:tcPr>
            <w:tcW w:w="5103" w:type="dxa"/>
            <w:tcBorders/>
          </w:tcPr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  <w:t>ГРАНТОДАТЕЛЬ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  <w:t>ГРАНТОПОЛУЧАТЕЛЬ</w:t>
            </w:r>
          </w:p>
        </w:tc>
      </w:tr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ГО «Российский фонд культуры»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P1mailrucssattributepostfix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Е.Ю. Голов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редоставлении гра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от «____» 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имено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результативности (количествен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5303"/>
        <w:gridCol w:w="1415"/>
        <w:gridCol w:w="1278"/>
        <w:gridCol w:w="172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,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тор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ланиров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сти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человек, которым оказаны услуги в сфере культуры*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еловек, которым оказаны услуги в сфере культу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окр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ъ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еловек, которым оказаны услуги в сфере культу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окр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ъ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мероприятий (культурный продукт) в рамках проекта**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публикаций в СМИ, электронных коммуникационных системах и иных информационных сетях (не запрещенных на территории РФ), соответствующих Договору о предоставлении гранта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2.1.16 и 3.2.1.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блик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й количественный показатель результа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зависимости от содержания проект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«Количество человек, которым оказаны услуги в сфере культуры» – это благополучатели (зрители, слушатели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*«Количество мероприятий» – это количество мероприятий в рамках грантового проекта, т.е. культурный продукт – творческие, культурно-массовые и/или просветительские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результативности (качестве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е показатели результативности отражают удовлетворенность аудитории проекта (население Российской Федерации, которому оказаны услуги в сфере культуры) качеством предоставления услуг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375"/>
        <w:gridCol w:w="3169"/>
      </w:tblGrid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 проведения мероприятия проекта: _________ .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колько Вы удовлетворены реализованным творческим проектом: «_________________________________________________» в Вашем регионе?*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ое отношение к количеству опрошенных</w:t>
            </w:r>
          </w:p>
        </w:tc>
      </w:tr>
      <w:tr>
        <w:trPr>
          <w:trHeight w:val="2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полностью удовлетвор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скорее удовлетвор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%</w:t>
            </w:r>
          </w:p>
        </w:tc>
      </w:tr>
      <w:tr>
        <w:trPr>
          <w:trHeight w:val="3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скорее не удовлетвор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полностью не удовлетвор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затрудняюсь ответи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%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bCs/>
              </w:rPr>
              <w:t xml:space="preserve">Общее количество человек принявших участие в анкетировании (опросе)** - </w:t>
            </w:r>
            <w:r>
              <w:rPr/>
              <w:t>____</w:t>
            </w:r>
            <w:r>
              <w:rPr>
                <w:b/>
                <w:bCs/>
              </w:rPr>
              <w:t>.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нкета (опросник) должна содержать указанный в таблице вопрос (обязательный). Таблицы результатов анкетирования (опроса) формируются по каждому региону отдельно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* В соответствии с концепцией проекта копии анкет (опросников с ответами на обязательный вопрос) размещаются в творческом отчете. Форма анкеты установлена в пункте 4 Приложения № 3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5102"/>
      </w:tblGrid>
      <w:tr>
        <w:trPr>
          <w:trHeight w:val="246" w:hRule="atLeast"/>
        </w:trPr>
        <w:tc>
          <w:tcPr>
            <w:tcW w:w="5104" w:type="dxa"/>
            <w:tcBorders/>
          </w:tcPr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  <w:t>ГРАНТОДАТЕЛЬ</w:t>
            </w:r>
          </w:p>
        </w:tc>
        <w:tc>
          <w:tcPr>
            <w:tcW w:w="5102" w:type="dxa"/>
            <w:tcBorders/>
          </w:tcPr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  <w:t>ГРАНТОПОЛУЧАТЕЛЬ</w:t>
            </w:r>
          </w:p>
        </w:tc>
      </w:tr>
      <w:tr>
        <w:trPr>
          <w:trHeight w:val="299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ГО «Российский фонд культуры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P1mailrucssattributepostfix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Е.Ю. Голов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редоставлении гран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от «____» __________ 2025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змера штрафных санкц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463"/>
        <w:gridCol w:w="1476"/>
        <w:gridCol w:w="1417"/>
        <w:gridCol w:w="1559"/>
        <w:gridCol w:w="1418"/>
        <w:gridCol w:w="1417"/>
        <w:gridCol w:w="119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игнут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расход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нтополуча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оставл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тир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траф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нк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ыс.руб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00 ставки рефинансирования ЦБ 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– гр.4÷гр.3) × гр.5(гр.6) × гр.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4962"/>
      </w:tblGrid>
      <w:tr>
        <w:trPr>
          <w:trHeight w:val="246" w:hRule="atLeast"/>
        </w:trPr>
        <w:tc>
          <w:tcPr>
            <w:tcW w:w="5245" w:type="dxa"/>
            <w:tcBorders/>
          </w:tcPr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  <w:t>ГРАНТОДАТЕЛЬ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rPr>
                <w:b/>
                <w:b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ru-RU"/>
              </w:rPr>
              <w:t>ГРАНТОПОЛУЧАТЕЛЬ</w:t>
            </w:r>
          </w:p>
        </w:tc>
      </w:tr>
      <w:tr>
        <w:trPr>
          <w:trHeight w:val="299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ГО «Российский фонд культуры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P1mailrucssattributepostfix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Е.Ю. Головнина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ejaVu Sans Mono">
    <w:altName w:val="Consolas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37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22">
    <w:name w:val="Основной текст с отступом 2 Знак"/>
    <w:basedOn w:val="Style11"/>
    <w:qFormat/>
    <w:rPr/>
  </w:style>
  <w:style w:type="character" w:styleId="BradleyHandITC">
    <w:name w:val="Стиль Bradley Hand ITC"/>
    <w:qFormat/>
    <w:rPr>
      <w:rFonts w:ascii="Bradley Hand ITC" w:hAnsi="Bradley Hand ITC" w:cs="Bradley Hand ITC"/>
      <w:sz w:val="24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basedOn w:val="Style11"/>
    <w:qFormat/>
    <w:rPr/>
  </w:style>
  <w:style w:type="character" w:styleId="S2mailrucssattributepostfix">
    <w:name w:val="s2_mailru_css_attribute_postfix"/>
    <w:basedOn w:val="Style11"/>
    <w:qFormat/>
    <w:rPr/>
  </w:style>
  <w:style w:type="character" w:styleId="S1mailrucssattributepostfix">
    <w:name w:val="s1_mailru_css_attribute_postfix"/>
    <w:basedOn w:val="Style11"/>
    <w:qFormat/>
    <w:rPr/>
  </w:style>
  <w:style w:type="character" w:styleId="Appleconvertedspacemailrucssattributepostfix">
    <w:name w:val="apple-converted-space_mailru_css_attribute_postfix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PageNumber">
    <w:name w:val="Page Number"/>
    <w:rPr>
      <w:lang w:val="ru-RU"/>
    </w:rPr>
  </w:style>
  <w:style w:type="character" w:styleId="A">
    <w:name w:val="Нет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660"/>
      <w:ind w:hanging="3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Текст у вказаному форматі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;Consolas" w:hAnsi="DejaVu Sans Mono;Consolas" w:eastAsia="DejaVu Sans Mono;Consolas" w:cs="Lohit Hindi;MS Gothic"/>
      <w:kern w:val="2"/>
      <w:sz w:val="20"/>
      <w:szCs w:val="20"/>
      <w:lang w:val="en-US" w:eastAsia="zh-CN" w:bidi="hi-IN"/>
    </w:rPr>
  </w:style>
  <w:style w:type="paragraph" w:styleId="Style27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;Yu Gothic"/>
      <w:color w:val="000000"/>
      <w:kern w:val="2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mailrucssattributepostfix">
    <w:name w:val="p1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mailrucssattributepostfix">
    <w:name w:val="p2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rcfoundatio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6:00Z</dcterms:created>
  <dc:creator>user</dc:creator>
  <dc:description/>
  <cp:keywords/>
  <dc:language>en-US</dc:language>
  <cp:lastModifiedBy>Фомин Руслан</cp:lastModifiedBy>
  <cp:lastPrinted>2024-04-15T16:51:00Z</cp:lastPrinted>
  <dcterms:modified xsi:type="dcterms:W3CDTF">2025-06-18T13:36:00Z</dcterms:modified>
  <cp:revision>2</cp:revision>
  <dc:subject/>
  <dc:title/>
</cp:coreProperties>
</file>