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омендации по оформ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Сметы расходов по реализации проекта</w:t>
      </w:r>
    </w:p>
    <w:p>
      <w:pPr>
        <w:pStyle w:val="Style18"/>
        <w:shd w:fill="FFFFFF" w:val="clear"/>
        <w:spacing w:before="0" w:after="300"/>
        <w:ind w:firstLine="360"/>
        <w:jc w:val="both"/>
        <w:rPr/>
      </w:pPr>
      <w:r>
        <w:rPr>
          <w:iCs/>
          <w:sz w:val="28"/>
          <w:szCs w:val="28"/>
        </w:rPr>
        <w:t xml:space="preserve">Смета расходов составляется в соответствии с приложением </w:t>
        <w:br/>
        <w:t xml:space="preserve">№2 «Перечень расходов, связанных с реализацией проектов» к Положению о конкурсном отборе некоммерческих организаций. </w:t>
      </w:r>
    </w:p>
    <w:p>
      <w:pPr>
        <w:pStyle w:val="Style18"/>
        <w:shd w:fill="FFFFFF" w:val="clear"/>
        <w:spacing w:before="0" w:after="30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же </w:t>
      </w:r>
      <w:r>
        <w:rPr>
          <w:color w:val="000000"/>
          <w:sz w:val="28"/>
          <w:szCs w:val="28"/>
        </w:rPr>
        <w:t>при составлении сметы расходов необходимо следовать следующим принципа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а расходов должна строго соответствовать содержательной части проекта (в том числе представленному в заявке календарному плану, ключевым контрольным точкам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мета расходов должна отвечать требованиям реалистичности, обоснованности, прозрачности, целевого использования, эффективности и полно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нтарии 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дельным статьям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(пояснения с примерами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лата труда и гонорары участников проекта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лата труда штатных работников (включая НДФЛ)</w:t>
      </w:r>
    </w:p>
    <w:p>
      <w:pPr>
        <w:pStyle w:val="Normal"/>
        <w:ind w:left="360" w:hanging="0"/>
        <w:rPr/>
      </w:pPr>
      <w:r>
        <w:rPr/>
        <w:t>Формирование сметной стоимости по данной статье ведется в разрезе каждой должности</w:t>
      </w:r>
    </w:p>
    <w:tbl>
      <w:tblPr>
        <w:tblW w:w="88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9"/>
        <w:gridCol w:w="3827"/>
        <w:gridCol w:w="1893"/>
      </w:tblGrid>
      <w:tr>
        <w:trPr>
          <w:trHeight w:val="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Расчет затра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"/>
                <w:b/>
                <w:b/>
              </w:rPr>
            </w:pPr>
            <w:r>
              <w:rPr>
                <w:rStyle w:val="A"/>
                <w:rFonts w:cs="Times New Roman" w:ascii="Times New Roman" w:hAnsi="Times New Roman"/>
                <w:b/>
              </w:rPr>
              <w:t>Оплата труда штатных сотрудников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 xml:space="preserve">Указывается должность: </w:t>
            </w:r>
            <w:r>
              <w:rPr>
                <w:rStyle w:val="A"/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Прописываются кратко обязанности по проекту</w:t>
            </w:r>
            <w:r>
              <w:rPr>
                <w:rStyle w:val="A"/>
                <w:rFonts w:cs="Times New Roman" w:ascii="Times New Roman" w:hAnsi="Times New Roman"/>
              </w:rPr>
              <w:t>: 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заработная плата в месяц (в рублях, включая НДФЛ)*кол-во месяцев, соответственно занятости работника в проект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A"/>
          <w:rFonts w:ascii="Times New Roman" w:hAnsi="Times New Roman" w:cs="Times New Roman"/>
        </w:rPr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ы на оплату труда можно включать только допустимые для организации виды расходов с учетом пункта 1 статьи 255 Налогового кодекса Российской Федерации: суммы, начисленные по тарифным ставкам, должностным окладам (без премий, стимулирующих начислений и надбавок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ете указываются расходы на оплату труда только в части заработной платы, которая выплачивается сотруднику за работу по заявляемому  проек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по проекту устанавливается с учетом средней заработной платы в соответствующем регионе, при этом рекомендуется определить уровень оплаты труда таким образом, чтобы средняя заработная плата персонала проекта не превышала 50 тысяч рублей в месяц на одного работника (в части, финансируемой за счет средств гранта)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норары участников проекта (включая НДФЛ)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плата труда внештатных сотрудников</w:t>
      </w:r>
    </w:p>
    <w:tbl>
      <w:tblPr>
        <w:tblW w:w="88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9"/>
        <w:gridCol w:w="3827"/>
        <w:gridCol w:w="1893"/>
      </w:tblGrid>
      <w:tr>
        <w:trPr>
          <w:trHeight w:val="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Расчет затра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"/>
                <w:b/>
                <w:b/>
              </w:rPr>
            </w:pPr>
            <w:r>
              <w:rPr>
                <w:rStyle w:val="A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b/>
              </w:rPr>
              <w:t>Оплата работ (услуг) технического персонала, иных специалистов, привлекаемых к реализации мероприятий проекта.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тип специалиста и (или) конкретный вид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вознаграждение по одному договору (в рублях, включая НДФЛ). В некоторых случаях рекомендуется сделать детальный расчет с обоснованием стоимости услуг специалис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"/>
                <w:b/>
                <w:b/>
              </w:rPr>
            </w:pPr>
            <w:r>
              <w:rPr>
                <w:rStyle w:val="A"/>
                <w:rFonts w:cs="Calibri"/>
                <w:b/>
              </w:rPr>
              <w:t xml:space="preserve">  </w:t>
            </w:r>
            <w:r>
              <w:rPr>
                <w:rStyle w:val="A"/>
                <w:rFonts w:cs="Times New Roman" w:ascii="Times New Roman" w:hAnsi="Times New Roman"/>
                <w:b/>
              </w:rPr>
              <w:t>Оплата работ (услуг) и гонораров творческим работникам, творческим коллективам, специалистам, привлекаемым к реализации творческих проектов, включая подготовку информационно-методических материалов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тип специалиста и (или) конкретный вид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вознаграждение по одному договору (в рублях, включая НДФЛ). В некоторых случаях рекомендуется сделать детальный расчет с обоснованием стоимости услуг специалис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  <w:b/>
                <w:b/>
              </w:rPr>
            </w:pPr>
            <w:r>
              <w:rPr>
                <w:rStyle w:val="A"/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Style w:val="A"/>
                <w:rFonts w:cs="Times New Roman" w:ascii="Times New Roman" w:hAnsi="Times New Roman"/>
                <w:b/>
              </w:rPr>
              <w:t>Оплата работ (услуг) по профессиональному сопровождению творческих проектов на иностранных языках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тип специалиста и (или) конкретный вид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вознаграждение по одному договору (в рублях, включая НДФЛ). В некоторых случаях рекомендуется сделать детальный расчет с обоснованием стоимости услуг специалис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"/>
                <w:b/>
                <w:b/>
              </w:rPr>
            </w:pPr>
            <w:r>
              <w:rPr>
                <w:rStyle w:val="A"/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Style w:val="A"/>
                <w:rFonts w:cs="Times New Roman" w:ascii="Times New Roman" w:hAnsi="Times New Roman"/>
                <w:b/>
              </w:rPr>
              <w:t>Оплата работ (услуг) по организации персональной идентификации участников творческих проектов, включая регистрацию и аккредитацию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тип специалиста и (или) конкретный вид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вознаграждение по одному договору (в рублях, включая НДФЛ). В некоторых случаях рекомендуется сделать детальный расчет с обоснованием стоимости услуг специалист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A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ые взносы</w:t>
      </w:r>
    </w:p>
    <w:tbl>
      <w:tblPr>
        <w:tblW w:w="88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9"/>
        <w:gridCol w:w="3827"/>
        <w:gridCol w:w="1893"/>
      </w:tblGrid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Расчет затра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Страховые взносы с выплат штатным работни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Расчет: Данные строки «Итого» в статье 1.1 умножить на тариф, применяемый для начисления страховых взносов по оплате труда штатных сотрудников в орг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Страховые взносы с выплат физическим лицам по гражданско-правовым догово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Расчет: Данные строки «Итого» в статье 1.2  умножить на тариф, применяемый для начисления страховых взносов с выплат физическим лицам по гражданско-правовым договорам в вашей орган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17"/>
        <w:numPr>
          <w:ilvl w:val="0"/>
          <w:numId w:val="2"/>
        </w:numPr>
        <w:rPr/>
      </w:pPr>
      <w:r>
        <w:rPr>
          <w:rStyle w:val="A"/>
          <w:rFonts w:cs="Times New Roman" w:ascii="Times New Roman" w:hAnsi="Times New Roman"/>
        </w:rPr>
        <w:t>Аренда помещений, площадок и технических средств</w:t>
      </w:r>
    </w:p>
    <w:tbl>
      <w:tblPr>
        <w:tblW w:w="88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9"/>
        <w:gridCol w:w="3827"/>
        <w:gridCol w:w="1893"/>
      </w:tblGrid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Расчет затра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Аренда нежилого помещения (указывается количество квадратных метров арендуемого помещ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стоимость за используемое в проекте помещение в месяц*кол-во месяце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>Объем арендуемого помещения должен соотноситься с параметрами проекта (например, количеством сотрудников, участвующих в проекте и т.п.).</w:t>
      </w:r>
    </w:p>
    <w:tbl>
      <w:tblPr>
        <w:tblW w:w="88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9"/>
        <w:gridCol w:w="3827"/>
        <w:gridCol w:w="1893"/>
      </w:tblGrid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Расчет затра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 xml:space="preserve">Аренда спец технических средств (часы, дни, месяцы) </w:t>
            </w:r>
            <w:r>
              <w:rPr>
                <w:rStyle w:val="A"/>
                <w:rFonts w:cs="Times New Roman" w:ascii="Times New Roman" w:hAnsi="Times New Roman"/>
                <w:i/>
                <w:color w:val="FF0000"/>
              </w:rPr>
              <w:t>(указывается наименование,</w:t>
            </w:r>
            <w:r>
              <w:rPr>
                <w:rStyle w:val="A"/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i/>
                <w:color w:val="FF0000"/>
              </w:rPr>
              <w:t>допустима группировка однотипных единиц</w:t>
            </w:r>
            <w:r>
              <w:rPr>
                <w:rStyle w:val="A"/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стоимость аренды*кол-во часов/дней/месяце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17"/>
        <w:numPr>
          <w:ilvl w:val="0"/>
          <w:numId w:val="2"/>
        </w:numPr>
        <w:rPr/>
      </w:pPr>
      <w:r>
        <w:rPr>
          <w:rStyle w:val="A"/>
          <w:rFonts w:cs="Times New Roman" w:ascii="Times New Roman" w:hAnsi="Times New Roman"/>
          <w:b/>
          <w:sz w:val="24"/>
          <w:szCs w:val="24"/>
        </w:rPr>
        <w:t>Рекламно-информационное обеспечение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работ (услуг) по разработке и изготовлению рекламно-полиграфической и сувенирной продукции</w:t>
      </w:r>
    </w:p>
    <w:tbl>
      <w:tblPr>
        <w:tblW w:w="88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9"/>
        <w:gridCol w:w="3827"/>
        <w:gridCol w:w="1893"/>
      </w:tblGrid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Расчет затра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  <w:b/>
              </w:rPr>
              <w:t>Изготовление полиграфической продукции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i/>
                <w:color w:val="FF0000"/>
              </w:rPr>
              <w:t>Указывается наименование Н: Буклет, 80 стр. печать двухсторонняя, полноцветная (приме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стоимость единицы*кол-во шт. (тираж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A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плата работ (услу</w:t>
      </w:r>
      <w:r>
        <w:rPr/>
        <w:t>г) по приему и направлению участников творческих проектов и специалистов, привлекаемых к реализации творческих проектов, включая наем жилого помещения, проезд, питание, выездные документы, трансферы и т.п.</w:t>
      </w:r>
    </w:p>
    <w:tbl>
      <w:tblPr>
        <w:tblW w:w="883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19"/>
        <w:gridCol w:w="3827"/>
        <w:gridCol w:w="1893"/>
      </w:tblGrid>
      <w:tr>
        <w:trPr>
          <w:trHeight w:val="7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Расчет затра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Транспортные расходы участников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Н: Авиапере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 xml:space="preserve">Указывается маршру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 xml:space="preserve">расче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Style w:val="A"/>
                <w:rFonts w:cs="Times New Roman" w:ascii="Times New Roman" w:hAnsi="Times New Roman"/>
                <w:color w:val="FF0000"/>
              </w:rPr>
              <w:t xml:space="preserve">кол-во чел-к*стоим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Н: Трансфер по гор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Указывается маршрут</w:t>
            </w:r>
          </w:p>
          <w:p>
            <w:pPr>
              <w:pStyle w:val="Normal"/>
              <w:spacing w:lineRule="auto" w:line="240" w:before="0" w:after="0"/>
              <w:rPr>
                <w:rStyle w:val="A"/>
                <w:rFonts w:ascii="Times New Roman" w:hAnsi="Times New Roman" w:cs="Times New Roman"/>
                <w:color w:val="FF0000"/>
              </w:rPr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расч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кол-во дней*стоим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Проживание участников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  <w:color w:val="FF0000"/>
              </w:rPr>
              <w:t>Расчет: кол-во чел-к*дней*стоим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rStyle w:val="A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чание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ходы грантополучателя на приобретение проездных документов в рамках реализации грантового проекта (авиа билеты, ж/д билеты, авто билеты) принимаются Фондом к учету в том случае, если авиа билеты – не выше класса «эконом», ж/д билеты – не выше класса «купе».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ходы на проживание в гостинице участников грантового проекта принимаются Фондом к учету в том случае, если гостиница класса не выше 3-х звезд. При этом дополнительные гостиничные услуги к учету не принимаются (телефонные звонки, услуги мини-бара и т.д.). Рекомендуемая стоимость проживания в гостинице одного человека в отдельном номера не должна превышать 4 500 рублей за ночь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ходы на питание участников мероприятий принимаются к учёту из расчета 1 прием пищи – 300 руб. (но не более 900 руб. в день на человека)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ЖНО! Указание за счет гранта таких позиций, как «Непредвиденные расходы» или аналогичных, не допуск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lang w:val="ru-RU"/>
    </w:rPr>
  </w:style>
  <w:style w:type="character" w:styleId="A">
    <w:name w:val="Нет A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88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18:00Z</dcterms:created>
  <dc:creator>Рамис</dc:creator>
  <dc:description/>
  <cp:keywords/>
  <dc:language>en-US</dc:language>
  <cp:lastModifiedBy>Фомин Руслан</cp:lastModifiedBy>
  <dcterms:modified xsi:type="dcterms:W3CDTF">2020-12-18T16:41:00Z</dcterms:modified>
  <cp:revision>3</cp:revision>
  <dc:subject/>
  <dc:title/>
</cp:coreProperties>
</file>