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 N 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оложению о конкурсном отборе некоммерческих организаций в целях предоставл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грантов на реализацию проектов добровольческой (волонтерской) деятельности в сфер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ультуры, в том числе в сфере культурного наследия и сохранения объектов культур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наследия</w:t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ПЕРЕЧЕНЬ РАСХОДОВ, СВЯЗАННЫХ С РЕАЛИЗАЦИЕЙ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ТВОРЧЕСКИХ ПРОЕКТОВ ДОБРОВОЛЬЧЕСКОЙ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(ВОЛОНТЕРСКОЙ) ДЕЯТЕЛЬНОСТИ В СФЕРЕ КУЛЬТУРЫ, В ТОМ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ЧИСЛЕ В СФЕРЕ КУЛЬТУРНОГО НАСЛЕДИЯ И СОХРАНЕН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ОБЪЕКТОВ КУЛЬТУРНОГО НАСЛЕДИЯ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. Оплата труда штатных работников некоммерческой организации, (включая НДФЛ), занятых в подготовке и реализации добровольческих проектов</w:t>
      </w:r>
    </w:p>
    <w:p>
      <w:pPr>
        <w:pStyle w:val="Default"/>
        <w:tabs>
          <w:tab w:val="clear" w:pos="708"/>
          <w:tab w:val="left" w:pos="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 Оплата труда штатных работников некоммерческой организации, (включая НДФЛ), занятых в подготовке и реализации добровольческих проектов.</w:t>
      </w:r>
    </w:p>
    <w:p>
      <w:pPr>
        <w:pStyle w:val="Default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Страховые взносы с выплат штатным работникам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bookmarkStart w:id="0" w:name="_Hlk94616714"/>
      <w:bookmarkEnd w:id="0"/>
      <w:r>
        <w:rPr>
          <w:b/>
          <w:bCs/>
          <w:sz w:val="28"/>
          <w:szCs w:val="28"/>
        </w:rPr>
        <w:t>2. Выплаты физическим лицам и самозанятым (за исключением индивидуальных предпринимателей) за оказание ими услуг (выполнение работ) по гражданско-правовым договорам (включая НДФЛ), привлекаемым к реализации добровольческих проектов в сфере культуры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94616714"/>
      <w:bookmarkStart w:id="2" w:name="_Hlk94616714"/>
      <w:bookmarkEnd w:id="2"/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2.1. Оплата работ (услуг) экспертов, тренеров, спикеров, лекторов, наставников и иных специалистов, привлекаемых для реализации добровольческого проек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 Оплата работ (услуг) технического персонала привлекаемого для реализации добровольческого проекта.</w:t>
      </w:r>
    </w:p>
    <w:p>
      <w:pPr>
        <w:pStyle w:val="Default"/>
        <w:jc w:val="both"/>
        <w:rPr>
          <w:rStyle w:val="Markedcontent"/>
          <w:rFonts w:ascii="Arial" w:hAnsi="Arial" w:cs="Arial"/>
          <w:sz w:val="35"/>
          <w:szCs w:val="35"/>
        </w:rPr>
      </w:pPr>
      <w:r>
        <w:rPr>
          <w:sz w:val="28"/>
          <w:szCs w:val="28"/>
        </w:rPr>
        <w:t>2.3. Оплата работ (услуг) и гонораров творческим работникам, привлекаемых для реализации добровольческого проекта.</w:t>
      </w:r>
    </w:p>
    <w:p>
      <w:pPr>
        <w:pStyle w:val="Default"/>
        <w:jc w:val="both"/>
        <w:rPr/>
      </w:pPr>
      <w:r>
        <w:rPr>
          <w:sz w:val="28"/>
          <w:szCs w:val="28"/>
        </w:rPr>
        <w:t>2.4. Страховые взносы с выплат физическим лицам по гражданско-правовым договорам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bookmarkStart w:id="3" w:name="_Hlk94616731"/>
      <w:bookmarkEnd w:id="3"/>
      <w:r>
        <w:rPr>
          <w:b/>
          <w:bCs/>
          <w:sz w:val="28"/>
          <w:szCs w:val="28"/>
        </w:rPr>
        <w:t>3. Оплата работ (услуг) организаций (включая индивидуальных предпринимателей и самозанятых), специалистов, привлекаемых к реализации добровольческих проектов в сфере культуры (за исключением физических лиц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94616731"/>
      <w:bookmarkStart w:id="5" w:name="_Hlk94616731"/>
      <w:bookmarkEnd w:id="5"/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 Оплата работ (услуг) экспертов, тренеров, спикеров, лекторов, наставников и иных специалистов, привлекаемых для реализации добровольческого проекта.</w:t>
      </w:r>
    </w:p>
    <w:p>
      <w:pPr>
        <w:pStyle w:val="Default"/>
        <w:jc w:val="both"/>
        <w:rPr/>
      </w:pPr>
      <w:r>
        <w:rPr>
          <w:sz w:val="28"/>
          <w:szCs w:val="28"/>
        </w:rPr>
        <w:t>3.2. Оплата работ (услуг) технического персонала привлекаемого для реализации добровольческого проекта.</w:t>
      </w:r>
    </w:p>
    <w:p>
      <w:pPr>
        <w:pStyle w:val="Default"/>
        <w:jc w:val="both"/>
        <w:rPr>
          <w:rStyle w:val="Markedcontent"/>
          <w:rFonts w:ascii="Arial" w:hAnsi="Arial" w:cs="Arial"/>
          <w:sz w:val="35"/>
          <w:szCs w:val="35"/>
        </w:rPr>
      </w:pPr>
      <w:r>
        <w:rPr>
          <w:sz w:val="28"/>
          <w:szCs w:val="28"/>
        </w:rPr>
        <w:t>3.3. Оплата работ (услуг) и гонораров творческим работникам, привлекаемых для реализации добровольческого проекта.</w:t>
      </w:r>
    </w:p>
    <w:p>
      <w:pPr>
        <w:pStyle w:val="Default"/>
        <w:jc w:val="both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лата работ/услуг по обеспечению условий по приему и направлению участников и специалистов добровольческих проектов в области культуры, а именно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4.1. Транспортные расходы (приобретение авиа- и железнодорожных билетов, услуги по перевозке пассажиров, трансферы).</w:t>
      </w:r>
    </w:p>
    <w:p>
      <w:pPr>
        <w:pStyle w:val="Default"/>
        <w:jc w:val="both"/>
        <w:rPr/>
      </w:pPr>
      <w:r>
        <w:rPr>
          <w:sz w:val="28"/>
          <w:szCs w:val="28"/>
        </w:rPr>
        <w:t>4.2. Расходы на организацию проживания участников добровольческих проектов, включая наем жилого помещения, услуги по организации спальных мест (аренда палаток, мебели, жилых вагончиков /бытовок, биотуалетов, гостиничных услуг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3. Расходы на организацию и обеспечения питания участников добровольческих проектов, в том числе аренда мобильных кухонь, аренда мебели и предметов для организации мобильной столовой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лата аренды специализированных площадок и помещений для реализации добровольческих проектов, в том числе аренда автоклубов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лата работ /услуг по художественно-декорационному, видео, оформлению сценических площадок, территорий и помещений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лата аренды мебели и инвентаря для проведения мероприятий в рамках реализации добровольческих проектов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плата услуг по аренде контейнеров для мусора и вывоз мусора при проведении мероприятий в рамках реализации добровольческих проектов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9. Оплата аренды сценических, экспозиционных и иных конструкций (включая монтаж (демонтаж), доставку, погрузку-разгрузку и обслуживание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плата аренды технического (в т.ч. светового, звукового, видео- и проекционного оборудования), технологического и выставочного оборудования, включая доставку, монтаж (демонтаж), упаковку-распаковку, погрузочно-разгрузочные работы, транспортировку и обслуживание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иобретение материалов для переплетения, починки и реставрации книг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Расходы на канцелярские принадлежности необходимые для реализации добровольческих проектов в сфере культуры, а именно: краски, карандаши, ручки, кнопки, планшетники, картон, ватман, скотч, скрепки, цветная бумага, блокноты, ножницы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Оплата обеспечения работ (услуг) по транспортировке выставочных экспонатов, оборудования, инвентаря и иного имущества участников добровольческих проектов.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Оплата работ/услуг по оформлению произведений в рамы и паспарту, по оцифровке изображений, приобретение расходных материалов для экспозици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Оплата работ/услуг по разработке и изготовлению информационных, текстовых, фото- и видеоматериалов, размещению соответствующих материалов в средствах массовой информации и в сети Интернет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Оплата работ/услуг по созданию и администрированию Интернет-ресурсов, мобильных приложений и других информационных продуктов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7. Оплата работ (услуг) по разработке и изготовлению рекламно-полиграфической, в том числе дипломов, сертификатов участников проекта и сувенирной продукци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8. Оплата работ (услуг) по изготовлению/приобретению форменной одежды для волонтеров добровольческих проектов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Оплата работ/услуг специализированных служб, в том числе по обеспечению норм противопожарной безопасности и санитарно-гигиенических требований, услуг по медицинскому обеспечению при проведении добровольческих проектов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Оплата работ/услуг по обеспечению безопасности мероприятий, проводимых в рамках добровольческих проектов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21. Обеспечение добровольческих творческих проектов в сфере культурного наследия народов Российской Федерации; в сфере сохранения объектов культурного наследия (памятников истории и культуры) народов Российской Федераци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1.1. Оплата услуг по аренде бункеров для мусора и вывоза мусора, транспортных услуг при проведении благоустройства территор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1.2. Оплата работ/услуг по изготовлению и приобретению спецодежды, средств индивидуальной защиты при проведении работ по ремонту и благоустройству в рамках реализации добровольческих прое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1.3. Приобретение строительных и расходных материалов, включая доставку, упаковку-распаковку и погрузочно-разгрузочные работы, необходимых для реализации целей и задач добровольческих проектов, а именно: металлоизделия (гвозди, гайки, болты, скобяные изделия и т.п.), химико-москательные (краска, олифа, толь и т.п.), лесные материалы (пиломатериалы, фанера и т.п.). посадочный материал (кустарники, деревья, цветы и т.п.).</w:t>
      </w:r>
    </w:p>
    <w:p>
      <w:pPr>
        <w:pStyle w:val="Default"/>
        <w:jc w:val="both"/>
        <w:rPr/>
      </w:pPr>
      <w:r>
        <w:rPr>
          <w:sz w:val="28"/>
          <w:szCs w:val="28"/>
        </w:rPr>
        <w:t>21.4. Аренда узкоспециализированного оборудования, инструмента и инвентаря, необходимого для реализации проекта и не входящего в перечень офисных расходов, включая доставку, монтаж (демонтаж), упаковку-распаковку, погрузочно- разгрузочные работы и обслуживание.</w:t>
      </w:r>
    </w:p>
    <w:p>
      <w:pPr>
        <w:pStyle w:val="Default"/>
        <w:jc w:val="both"/>
        <w:rPr/>
      </w:pPr>
      <w:r>
        <w:rPr>
          <w:sz w:val="28"/>
          <w:szCs w:val="28"/>
        </w:rPr>
        <w:t>21.5. Приобретение узкоспециализированного оборудования, инструмента и инвентаря, необходимого для реализации проекта и не входящего в перечень офисных расходов, стоимость которого не превышает 45 тыс. рублей, включая доставку, монтаж (демонтаж), упаковку-распаковку, погрузочно- разгрузочные работы и обслуживани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1.6. Расходы на приобретение комплектующих изделий и материалов, необходимых для эксплуатации узкоспециализированного оборудования. 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Tablebodylineitemvalue">
    <w:name w:val="table__body_line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6:00Z</dcterms:created>
  <dc:creator>Елена</dc:creator>
  <dc:description/>
  <cp:keywords/>
  <dc:language>en-US</dc:language>
  <cp:lastModifiedBy>Фомин Руслан</cp:lastModifiedBy>
  <dcterms:modified xsi:type="dcterms:W3CDTF">2022-02-11T14:33:00Z</dcterms:modified>
  <cp:revision>4</cp:revision>
  <dc:subject/>
  <dc:title/>
</cp:coreProperties>
</file>