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Договору о предоставлении гра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_______ от «____» __________ 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проекта «________________________________________»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(руб.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70"/>
        <w:gridCol w:w="814"/>
        <w:gridCol w:w="1133"/>
        <w:gridCol w:w="1311"/>
        <w:gridCol w:w="1036"/>
        <w:gridCol w:w="916"/>
        <w:gridCol w:w="1124"/>
        <w:gridCol w:w="1095"/>
        <w:gridCol w:w="897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расходов в соответствии с утвержденной смет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о по Гран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ство-основание платежа (договор, соглашение и т.д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свидетельствующий о приемке товара (работ, услуг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ь средств (*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платеж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номер и дата платежного докумен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израсходовано (**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по реализации проекта (***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*) в данной графе указывается организация (или физическое лицо), в адрес которой перечисляются средства Грантополучателем в соответствии со сметой (полное наименование, ОГРН, ОГРНИ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*) Суммы в графе «Фактически израсходовано» приводятся по каждому платежному документу (при необходимости — формируется отдельный реестр расходов), выводится итог, в т.ч. по каждой ста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 * *) Остаток/перерасход указывается, в т. ч. по каждой стат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 финансовому отчету прилагаются надлежаще заверенные копии перечисленных в отчете документов (за подписью лица, действующего без доверенности от имени Грантополучателя и печатью Грантополуч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антополучате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Руководитель Орган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ИО ______________________ Подпись 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Орган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 Подпись 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677"/>
      </w:tblGrid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ГО «Российский фонд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 Е.Ю. Головнина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/__________________/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8:00Z</dcterms:created>
  <dc:creator>Microsoft Office User</dc:creator>
  <dc:description/>
  <cp:keywords/>
  <dc:language>en-US</dc:language>
  <cp:lastModifiedBy>Фомин Руслан</cp:lastModifiedBy>
  <dcterms:modified xsi:type="dcterms:W3CDTF">2021-04-21T16:03:00Z</dcterms:modified>
  <cp:revision>3</cp:revision>
  <dc:subject/>
  <dc:title/>
</cp:coreProperties>
</file>