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ЛЕНДАРНЫЙ ПЛАН</w:t>
      </w:r>
    </w:p>
    <w:p>
      <w:pPr>
        <w:pStyle w:val="Style16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firstLine="72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о проекту ______________________________________________</w:t>
      </w:r>
    </w:p>
    <w:p>
      <w:pPr>
        <w:pStyle w:val="Style16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594"/>
        <w:gridCol w:w="234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60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before="0" w:after="60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60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Наименование видов работ и основные этапы их вы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Срок выполнения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начало-окончание </w:t>
            </w:r>
          </w:p>
          <w:p>
            <w:pPr>
              <w:pStyle w:val="Normal"/>
              <w:spacing w:before="0" w:after="60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(число, месяц, год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bCs/>
                <w:color w:val="00000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одготовительный этап: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2" w:hanging="0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(Образец заполнения)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bCs/>
              </w:rPr>
              <w:t xml:space="preserve">- сбор партнеров,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- стартовая презентация проекта,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- формирование рабочей группы проекта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переговоры с организациями и специалистами на выполнение работ в рамках реализации проекта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  <w:color w:val="00000A"/>
              </w:rPr>
              <w:t>- и т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A"/>
              </w:rPr>
              <w:t>Этап реализации проекта</w:t>
            </w:r>
          </w:p>
          <w:p>
            <w:pPr>
              <w:pStyle w:val="Normal"/>
              <w:jc w:val="both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2" w:hanging="0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A"/>
              </w:rPr>
              <w:t xml:space="preserve"> </w:t>
            </w:r>
            <w:r>
              <w:rPr>
                <w:bCs/>
                <w:color w:val="00000A"/>
              </w:rPr>
              <w:t>(Образец заполнения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A"/>
              </w:rPr>
              <w:t xml:space="preserve">- </w:t>
            </w:r>
            <w:r>
              <w:rPr>
                <w:bCs/>
              </w:rPr>
              <w:t>подготовка и заключение договоров с организациями и специалистами на выполнение работ в рамках реализации проекта</w:t>
            </w:r>
          </w:p>
          <w:p>
            <w:pPr>
              <w:pStyle w:val="Normal"/>
              <w:jc w:val="both"/>
              <w:rPr>
                <w:bCs/>
                <w:color w:val="00000A"/>
              </w:rPr>
            </w:pPr>
            <w:r>
              <w:rPr>
                <w:bCs/>
              </w:rPr>
              <w:t>- организация системы общественной поддержки и популяризации идей новой экспозиции. Фандрайзинг и финансовый менеджмент проекта. Организация рекламной компании по привлечению посетителей. Разработка комплекта сувенирной продукции для посетителей новой экспози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2" w:hanging="0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зготовление полиграфической продук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организация исполнительских и монтажных рабо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A"/>
              </w:rPr>
            </w:pPr>
            <w:r>
              <w:rPr>
                <w:bCs/>
              </w:rPr>
              <w:t>- оборудование мест проведения (аренда, монтаж, демонтаж и т.г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2" w:hanging="0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разработка мероприятий (сценарии и т.п.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A"/>
              </w:rPr>
              <w:t>- и т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2" w:hanging="0"/>
              <w:rPr>
                <w:bCs/>
              </w:rPr>
            </w:pPr>
            <w:r>
              <w:rPr>
                <w:bCs/>
              </w:rPr>
              <w:t>- описание всех проводимых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2.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2" w:hanging="0"/>
              <w:rPr>
                <w:bCs/>
              </w:rPr>
            </w:pPr>
            <w:r>
              <w:rPr>
                <w:bCs/>
              </w:rPr>
              <w:t>- ит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лючительный этап проек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2" w:hanging="0"/>
              <w:jc w:val="center"/>
              <w:rPr/>
            </w:pPr>
            <w:r>
              <w:rPr>
                <w:bCs/>
              </w:rPr>
              <w:t>3.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 Подготовка и сдача финансового и творческого от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2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6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35:00Z</dcterms:created>
  <dc:creator>Елена Головнина</dc:creator>
  <dc:description/>
  <cp:keywords/>
  <dc:language>en-US</dc:language>
  <cp:lastModifiedBy>Фомин Руслан</cp:lastModifiedBy>
  <cp:lastPrinted>2021-01-29T16:11:00Z</cp:lastPrinted>
  <dcterms:modified xsi:type="dcterms:W3CDTF">2021-08-25T07:35:00Z</dcterms:modified>
  <cp:revision>2</cp:revision>
  <dc:subject/>
  <dc:title/>
</cp:coreProperties>
</file>