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Договору о предоставлении грант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 от «____» __________ 20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результа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34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\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овое значение показател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, на который запланировано 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штрафных санкц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46"/>
        <w:gridCol w:w="789"/>
        <w:gridCol w:w="1056"/>
        <w:gridCol w:w="1193"/>
        <w:gridCol w:w="880"/>
        <w:gridCol w:w="992"/>
        <w:gridCol w:w="724"/>
        <w:gridCol w:w="837"/>
        <w:gridCol w:w="1948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. проек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изм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. значе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ое значение показател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мер гранта (тыс.руб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ррект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э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 =  гр.7/гр.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чет штрафных санкций Σ = (1 – гр.5/гр.4) х гр.6 х К/5</w:t>
            </w:r>
          </w:p>
        </w:tc>
      </w:tr>
      <w:tr>
        <w:trPr/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зр-но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Грантод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ОГО «Российский фонд культуры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 Грантополуча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енеральный директор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___________________ Е.Ю. Голов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 /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   Показатели результативности (целевые показатели) формируются при заключении Договора в зависимости от содержания проекта. Количество человек принявших участие в мероприятиях проекта – это творческие коллективы, привлеченные специалисты, эксперты и т.п. Количество человек, которым оказаны услуги в сфере культуры – это Благополучатели (слушатели, зрители и т.д.). Количество проведенных мероприятий в рамках проекта – указать общее количество и сделать расшифровку по формам мероприятий (концерты, лекции, выставки, реставрации и т.п.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21:00Z</dcterms:created>
  <dc:creator>Microsoft Office User</dc:creator>
  <dc:description/>
  <cp:keywords/>
  <dc:language>en-US</dc:language>
  <cp:lastModifiedBy>Мансарда3</cp:lastModifiedBy>
  <dcterms:modified xsi:type="dcterms:W3CDTF">2020-10-08T12:21:00Z</dcterms:modified>
  <cp:revision>2</cp:revision>
  <dc:subject/>
  <dc:title/>
</cp:coreProperties>
</file>