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bookmarkStart w:id="0" w:name="_Hlk106122566"/>
      <w:bookmarkEnd w:id="0"/>
      <w:r>
        <w:rPr>
          <w:rFonts w:cs="Times New Roman" w:ascii="Times New Roman" w:hAnsi="Times New Roman"/>
          <w:b/>
          <w:sz w:val="24"/>
          <w:szCs w:val="24"/>
        </w:rPr>
        <w:t>Договор №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гра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Москва                                                                                     «___» ______________2022 г.</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851" w:leader="none"/>
        </w:tabs>
        <w:spacing w:lineRule="auto" w:line="240" w:before="0" w:after="0"/>
        <w:ind w:firstLine="567"/>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 xml:space="preserve">Общероссийская общественно-государственная организация «Российский фонд культуры», </w:t>
      </w:r>
      <w:r>
        <w:rPr>
          <w:rFonts w:eastAsia="Times New Roman" w:cs="Times New Roman" w:ascii="Times New Roman" w:hAnsi="Times New Roman"/>
          <w:bCs/>
          <w:kern w:val="2"/>
          <w:sz w:val="24"/>
          <w:szCs w:val="24"/>
          <w:lang w:val="en-US" w:eastAsia="ru-RU"/>
        </w:rPr>
        <w:t>именуемая в дальнейшем</w:t>
      </w:r>
      <w:r>
        <w:rPr>
          <w:rFonts w:eastAsia="Times New Roman" w:cs="Times New Roman" w:ascii="Times New Roman" w:hAnsi="Times New Roman"/>
          <w:b/>
          <w:bCs/>
          <w:kern w:val="2"/>
          <w:sz w:val="24"/>
          <w:szCs w:val="24"/>
          <w:lang w:val="en-US" w:eastAsia="ru-RU"/>
        </w:rPr>
        <w:t xml:space="preserve">  «Грантодатель», </w:t>
      </w:r>
      <w:r>
        <w:rPr>
          <w:rFonts w:eastAsia="Times New Roman" w:cs="Times New Roman" w:ascii="Times New Roman" w:hAnsi="Times New Roman"/>
          <w:bCs/>
          <w:kern w:val="2"/>
          <w:sz w:val="24"/>
          <w:szCs w:val="24"/>
          <w:lang w:val="en-US" w:eastAsia="ru-RU"/>
        </w:rPr>
        <w:t>в лице генерального директора Головниной Елены Юрьевны, действующего на основании устава, с одной стороны, и</w:t>
      </w:r>
      <w:r>
        <w:rPr>
          <w:rFonts w:eastAsia="Times New Roman" w:cs="Times New Roman" w:ascii="Times New Roman" w:hAnsi="Times New Roman"/>
          <w:b/>
          <w:bCs/>
          <w:kern w:val="2"/>
          <w:sz w:val="24"/>
          <w:szCs w:val="24"/>
          <w:lang w:val="en-US" w:eastAsia="ru-RU"/>
        </w:rPr>
        <w:t xml:space="preserve"> </w:t>
      </w:r>
    </w:p>
    <w:p>
      <w:pPr>
        <w:pStyle w:val="Normal"/>
        <w:keepNext w:val="true"/>
        <w:numPr>
          <w:ilvl w:val="0"/>
          <w:numId w:val="0"/>
        </w:numPr>
        <w:tabs>
          <w:tab w:val="clear" w:pos="708"/>
          <w:tab w:val="left" w:pos="851" w:leader="none"/>
        </w:tabs>
        <w:spacing w:lineRule="auto" w:line="240" w:before="0" w:after="0"/>
        <w:ind w:firstLine="56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val="en-US" w:eastAsia="ru-RU"/>
        </w:rPr>
        <w:t>___________________________________________________</w:t>
      </w:r>
      <w:r>
        <w:rPr>
          <w:rFonts w:eastAsia="Times New Roman" w:cs="Times New Roman" w:ascii="Times New Roman" w:hAnsi="Times New Roman"/>
          <w:bCs/>
          <w:kern w:val="2"/>
          <w:sz w:val="24"/>
          <w:szCs w:val="24"/>
          <w:lang w:val="en-US" w:eastAsia="ru-RU"/>
        </w:rPr>
        <w:t>,</w:t>
      </w: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Cs/>
          <w:kern w:val="2"/>
          <w:sz w:val="24"/>
          <w:szCs w:val="24"/>
          <w:lang w:val="en-US" w:eastAsia="ru-RU"/>
        </w:rPr>
        <w:t xml:space="preserve">именуемое (ая) в дальнейшем </w:t>
      </w:r>
      <w:r>
        <w:rPr>
          <w:rFonts w:eastAsia="Times New Roman" w:cs="Times New Roman" w:ascii="Times New Roman" w:hAnsi="Times New Roman"/>
          <w:b/>
          <w:bCs/>
          <w:kern w:val="2"/>
          <w:sz w:val="24"/>
          <w:szCs w:val="24"/>
          <w:lang w:val="en-US" w:eastAsia="ru-RU"/>
        </w:rPr>
        <w:t>«Грантополучатель»</w:t>
      </w:r>
      <w:r>
        <w:rPr>
          <w:rFonts w:eastAsia="Times New Roman" w:cs="Times New Roman" w:ascii="Times New Roman" w:hAnsi="Times New Roman"/>
          <w:bCs/>
          <w:kern w:val="2"/>
          <w:sz w:val="24"/>
          <w:szCs w:val="24"/>
          <w:lang w:val="en-US" w:eastAsia="ru-RU"/>
        </w:rPr>
        <w:t xml:space="preserve">, в  лице ________________________________________________, действующего на  основании_________________________________________________,  с другой стороны, в соответствии с Положением о </w:t>
      </w:r>
      <w:r>
        <w:rPr>
          <w:rFonts w:eastAsia="Times New Roman" w:cs="Times New Roman" w:ascii="Times New Roman" w:hAnsi="Times New Roman"/>
          <w:bCs/>
          <w:kern w:val="2"/>
          <w:sz w:val="24"/>
          <w:szCs w:val="24"/>
          <w:lang w:eastAsia="ru-RU"/>
        </w:rPr>
        <w:t xml:space="preserve"> конкурсном отборе в целях предоставления грантов на реализацию новых постановок и иных творческих проектов независимым некоммерческим негосударственным профессиональным театральным проектам и компаниям, а также индивидуальным предпринимателям </w:t>
      </w:r>
      <w:r>
        <w:rPr>
          <w:rFonts w:eastAsia="Times New Roman" w:cs="Times New Roman" w:ascii="Times New Roman" w:hAnsi="Times New Roman"/>
          <w:bCs/>
          <w:kern w:val="2"/>
          <w:sz w:val="24"/>
          <w:szCs w:val="24"/>
          <w:lang w:val="en-US" w:eastAsia="ru-RU"/>
        </w:rPr>
        <w:t>(далее – «Положение о конкурсе», «Конкурс»), на основании решения</w:t>
      </w:r>
      <w:r>
        <w:rPr>
          <w:rFonts w:eastAsia="Times New Roman" w:cs="Times New Roman" w:ascii="Times New Roman" w:hAnsi="Times New Roman"/>
          <w:bCs/>
          <w:kern w:val="2"/>
          <w:sz w:val="24"/>
          <w:szCs w:val="24"/>
          <w:lang w:eastAsia="ru-RU"/>
        </w:rPr>
        <w:t xml:space="preserve"> Экспертного совета</w:t>
      </w:r>
      <w:r>
        <w:rPr>
          <w:rFonts w:eastAsia="Times New Roman" w:cs="Times New Roman" w:ascii="Times New Roman" w:hAnsi="Times New Roman"/>
          <w:bCs/>
          <w:kern w:val="2"/>
          <w:sz w:val="24"/>
          <w:szCs w:val="24"/>
          <w:lang w:val="en-US" w:eastAsia="ru-RU"/>
        </w:rPr>
        <w:t>, утвержденного Президиумом Совета Фонда (протокол от «</w:t>
      </w:r>
      <w:r>
        <w:rPr>
          <w:rFonts w:eastAsia="Times New Roman" w:cs="Times New Roman" w:ascii="Times New Roman" w:hAnsi="Times New Roman"/>
          <w:bCs/>
          <w:kern w:val="2"/>
          <w:sz w:val="24"/>
          <w:szCs w:val="24"/>
          <w:lang w:eastAsia="ru-RU"/>
        </w:rPr>
        <w:t>____</w:t>
      </w:r>
      <w:r>
        <w:rPr>
          <w:rFonts w:eastAsia="Times New Roman" w:cs="Times New Roman" w:ascii="Times New Roman" w:hAnsi="Times New Roman"/>
          <w:bCs/>
          <w:kern w:val="2"/>
          <w:sz w:val="24"/>
          <w:szCs w:val="24"/>
          <w:lang w:val="en-US" w:eastAsia="ru-RU"/>
        </w:rPr>
        <w:t>»</w:t>
      </w:r>
      <w:r>
        <w:rPr>
          <w:rFonts w:eastAsia="Times New Roman" w:cs="Times New Roman" w:ascii="Times New Roman" w:hAnsi="Times New Roman"/>
          <w:bCs/>
          <w:kern w:val="2"/>
          <w:sz w:val="24"/>
          <w:szCs w:val="24"/>
          <w:lang w:eastAsia="ru-RU"/>
        </w:rPr>
        <w:t xml:space="preserve">_____ </w:t>
      </w:r>
      <w:r>
        <w:rPr>
          <w:rFonts w:eastAsia="Times New Roman" w:cs="Times New Roman" w:ascii="Times New Roman" w:hAnsi="Times New Roman"/>
          <w:bCs/>
          <w:kern w:val="2"/>
          <w:sz w:val="24"/>
          <w:szCs w:val="24"/>
          <w:lang w:val="en-US" w:eastAsia="ru-RU"/>
        </w:rPr>
        <w:t>202</w:t>
      </w:r>
      <w:r>
        <w:rPr>
          <w:rFonts w:eastAsia="Times New Roman" w:cs="Times New Roman" w:ascii="Times New Roman" w:hAnsi="Times New Roman"/>
          <w:bCs/>
          <w:kern w:val="2"/>
          <w:sz w:val="24"/>
          <w:szCs w:val="24"/>
          <w:lang w:eastAsia="ru-RU"/>
        </w:rPr>
        <w:t>2</w:t>
      </w:r>
      <w:r>
        <w:rPr>
          <w:rFonts w:eastAsia="Times New Roman" w:cs="Times New Roman" w:ascii="Times New Roman" w:hAnsi="Times New Roman"/>
          <w:bCs/>
          <w:kern w:val="2"/>
          <w:sz w:val="24"/>
          <w:szCs w:val="24"/>
          <w:lang w:val="en-US" w:eastAsia="ru-RU"/>
        </w:rPr>
        <w:t xml:space="preserve"> г.) заключили настоящий договор (далее - «Договор») о нижеследующем:</w:t>
      </w:r>
    </w:p>
    <w:p>
      <w:pPr>
        <w:pStyle w:val="Normal"/>
        <w:spacing w:lineRule="auto" w:line="276" w:before="0" w:after="20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1"/>
        </w:numPr>
        <w:tabs>
          <w:tab w:val="clear" w:pos="708"/>
          <w:tab w:val="left" w:pos="851" w:leader="none"/>
        </w:tabs>
        <w:spacing w:lineRule="auto" w:line="240" w:before="0" w:after="0"/>
        <w:ind w:left="1069" w:firstLine="851"/>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Грантодатель за счет субсидии из федерального бюджета безвозмездно предоставляет Грантополучателю денежные средства в размере, определенном в протоколе Президиума Совета Фонда (далее — «Грант»), а Грантополучатель обязуется использовать полученные денежные средства по назначению и на условиях, определенных в Договоре, обеспечить достижение предусмотренных Договором значений показателей результативности, с обязательным предоставлением Грантодателю отчетности, подтверждающей целевое использование Грант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Грант предоставляется с целью реализации Грантополучателем проекта </w:t>
      </w:r>
      <w:r>
        <w:rPr>
          <w:rFonts w:cs="Times New Roman" w:ascii="Times New Roman" w:hAnsi="Times New Roman"/>
          <w:b/>
          <w:sz w:val="24"/>
          <w:szCs w:val="24"/>
        </w:rPr>
        <w:t>«_________________________»</w:t>
      </w:r>
      <w:r>
        <w:rPr>
          <w:rFonts w:cs="Times New Roman" w:ascii="Times New Roman" w:hAnsi="Times New Roman"/>
          <w:sz w:val="24"/>
          <w:szCs w:val="24"/>
        </w:rPr>
        <w:t xml:space="preserve"> (далее – «проект») в соответствии с календарным планом (приложение № 1 к Договору) и сметой расходов (приложение № 2 к Договору), с предоставлением отчетности по прилагаемым к Договору формам (приложения №№ 3, 4) и согласно графику отчетности и платежей по Гранту (приложение № 5 к Договору).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Условиями заключения Договора и предоставления Гранта является наличие всех обстоятельств, изложенных в настоящем пункте Договор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писанием Договора Грантополучатель в соответствии со статьей 431.2 Гражданского кодекса Российской Федерации дает Грантодателю заверение о нижеизложенных обстоятельствах: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вляется организацией, соответствующей Положению о конкурсном отборе;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вмешивался в процесс проведения независимой оценки проекта (не вступал в контакт с членами Экспертного совета с целью влияния на оценку заявки и (или) включения Грантополучателя в перечень победителей Конкурсного отбор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находится в процессе реорганизации, ликвидации, в отношении Грантополучателя не введена процедура банкротства, его деятельность не приостановлен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имеет задолженности по уплате налогов, сборов, страховых взносов и других обязательных платежей в бюджеты бюджетной системы Российской Федерации;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тношении Грантополучателя отсутствуют вступившие в законную силу неисполненные судебные акты о взыскании с Грантополучателя денежных средств в суммарном объеме, превышающем одновременно сто тысяч рублей и десять процентов размера Грант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Грантополучателя;</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располагает другими средствами и не будет их привлекать в качестве источника финансирования расходов, предусмотренных сметой расходов (приложение № 2 к Договору).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Грантополучатель признает, что заключает Договор с полной ответственностью за принятие решения о начале подготовки к реализации проекта и пониманием того, что из-за применения на территории Российской Федерации мер по обеспечению санитарно-эпидемиологического благополучия населения в связи с распространением новой коронавирусной инфекции (COVID-19), реализация проекта может стать невозможной.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заключении Договора и о начале подготовки к реализации проекта Грантополучатель принимает добровольно и самостоятельно, исходя из санитарно-эпидемиологической обстановки и особенностей распространения новой коронавирусной инфекции (COVID-19) в той местности, где будет реализован проект, действует с учетом проводимого органами власти комплекса ограничительных и иных мероприятий в данной мест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Грантополучатель признает и согласен с тем, что в случае невозможности реализации проекта и/или не достижения предусмотренных Договором значений показателей результативности, возникших по любым причинам, в том числе по причинам, предусмотренным пунктом 1.4 Договора, Грантополучатель обязан будет возвратить по требованию Грантодателя сумму Гранта в полном объеме в десятидневный срок.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2.Размер Грант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Общая сумма Гранта составляет ______ (___) рублей ___ копеек.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Грантодатель перечисляет Грантополучателю Грант в соответствии с условиями Договора и графиком отчетности и платежей по Гранту (приложение № 5 к Договору) и осуществляет контроль за целевым использованием Гранта, а также контроль за осуществлением проект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Получение Гранта не относится к операциям, признаваемым объектом налогообложения налогом на добавленную стоимость в соответствии с пунктом 1 статьи 146 Налогового кодекса Российской Федерации, помимо этого сумма Гранта не учитывается при определении налоговой базы по налогу на прибыль организаций в соответствии со статьей 251 Налогового кодекса Российской Федерации.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Грантодателя (контроль за использованием Грант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Грантодатель обязуется предоставить Грант путем перечисления денежных средств в сумме, указанной в разделе 2 Договора на расчетный счет Грантополучателя, указанный в настоящем договоре (ПАО Сбербанк / Банк ВТБ (ПАО) / территориальный орган Федерального казначейств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Грантодатель осуществляет контроль за использованием Гранта следующими способа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ение от Грантополучателя и проверка предусмотренной Договором отчет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лучение и анализ копий документов, подтверждающих факт получения (приемки) товаров (работ, услуг), оплаченных за счет Грант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В рамках осуществления контроля за использованием Гранта Грантодатель в одностороннем (безакцептном) порядке: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1. проводит проверку и анализ отчетности, копий первичных документов, представленных Грантополучателем в подтверждение расходования Гранта, a также фактической реализации проекта, в случае необходимости осуществляет выездную проверку;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2. запрашивает у Грантополучателя в случае необходимости дополнительную (кроме предусмотренной Договором отчетности) информацию и документы, касающиеся реализации проекта и необходимые для получения полной и достоверной информации о ходе и итогах реализации проекта, о расходовании Грант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3. признает суммы Гранта, которые были использованы Грантополучателем с нарушением условий Положения о конкурсном отборе и (или) Договора, использованными не по целевому назначению, а соответствующие расходы Грантополучателя – не подлежащими осуществлению за счет Грант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4. приостанавливает предоставление Гранта (если Грант предоставляется несколькими платежами) в случаях не предоставления (предоставления в неполном объеме) Грантополучателем в порядке и в сроки, предусмотренные Договором, информации и (или) документов (в том числе отчетности), а также в случае наличия в них недостоверных сведений;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5. уменьшает платеж по Гранту (если Грант предоставляется несколькими платежами), если в соответствии с промежуточным отчетом Грантополучателя часть Гранта была признана Грантодателем использованной не по целевому назначению;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6. истребует у Грантополучателя, в том числе в одностороннем внесудебном порядке, суммы Гранта, подлежащие возврату Грантодателю в соответствии с условиями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7. применяет иные, предусмотренные Договором и законодательством Российской Федерации меры, обеспечивающие выполнение Грантополучателем обязательств по Договору, а также меры ответственности.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Грантодатель имеет право на проведение выборочных и (или) сплошных проверок целевого расходования Грантополучателем полученного Гранта в течение всего срока действия Договора и после его исполнения сторонами в течение установленного нормативными правовыми актами срока хранения документов, но не менее 5 (пять) лет.</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4. Обязанности Грантополучателя (порядок использования Грант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рантополучатель обязан:</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1. Обеспечить результативное использование Гранта исключительно на цели, определенные Договором и сметой расходов (приложение № 2 к Договору).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2. Обеспечить реализацию проекта в сроки, определенные календарным планом (приложение № 1 к Договору).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3. Незамедлительно информировать Грантодателя об обнаруженной Грантополучателем невозможности получить ожидаемые результаты или o нецелесообразности продолжения работ по проекту.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выявления обстоятельств, свидетельствующих о том, что осуществление проекта и (или) достижение результатов, на достижение которых направлено осуществление проекта, стало невозможным, а реализация мероприятий, которые могут быть осуществлены в рамках осуществления проекта, будет иметь положительный эффект, схожий с тем, на достижение которого направлено осуществление проекта, Грантодателем может быть рассмотрен вопрос о заключении дополнительного соглашения и внесении соответствующих изменений в настоящий Договор.</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4. Принимать работы (товар, услуги), выполненные в пределах утвержденной сметы расходов третьими лицами (граждане и организации), на основании заключенных им соответствующих договоров, оформленных актов сдачи-приемки работ и иных первичных учетных документов, подтверждающих приемку работ (товара, услуг).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5. Вести раздельный учет денежных средств, полученных на основании настоящего Договора, а также имущества, приобретенного за счет Гранта, от других средств и имущества, которыми он владеет и пользуется.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6. Представлять Грантодателю отчетность по форме и в сроки, установленные Договором.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7. Направлять по запросу Грантодателя информацию и документы, необходимые для осуществления контроля за использованием Гранта, в семидневный срок с момента получения от Грантодателя соответствующего запрос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8. Не изменять произвольно назначение и суммы статей расходов, утвержденной Договором сметы расходов (приложение №2 к Договору). Допускается перераспределение сумм в пределах 15% (пятнадцать процентов) по каждой статье расходов. Изменения, вносимые Грантополучателем в смету расходов сверх указанного предела, должны быть предварительно письменно согласованы с Грантодателем с оформлением дополнительного соглашения, в противном случае будут считаться нецелевыми.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9. Не допускать использование Гранта на любые цели, прямо не предусмотренные сметой расходов (приложение № 2), не допускать использование Гранта в целях получения доходов, не производить конвертацию Гранта в иностранную валюту, не допускать размещение Гранта в срочных финансовых инструментах, включая депозиты (вклады), начисление процентов на остаток на банковском счете.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10. Не допускать перечисление, в том числе с нарастающим итогом, более двух третей суммы Гранта одному третьему лицу или нескольким лицам, входящим в одну группу лиц, определяемую в соответствии с антимонопольным законодательством, без предварительного согласования с Грантодателем в письменной форме.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1. Осуществлять все расходы по проекту путем безналичного перечисления денежных средств с указанного в Договоре банковского счета Грантополучателя на банковские счета контрагентов и исполнителей проекта. Без предварительного согласования с Грантодателем в письменной форме не осуществлять операции по переводу Гранта на другие счета Грантополучателя, в том числе открытые в ПАО Сбербанк или ВТБ (ПАО).</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2. Информировать Грантодателя в письменной форме о получении в течение срока реализации проекта иного целевого финансирования или целевых поступлений, источником которых являются средства федерального бюджета или бюджета субъекта Российской Федерации, на реализацию проекта или проведение его отдельных мероприятий. При этом не допускается направление средств, полученных из указанных источников, на достижение показателей результативности, предусмотренных Договором</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13. В течение 5 (пяти) рабочих дней после окончания срока реализации проекта возвратить Грантодателю неиспользованную часть денежных средств, отраженную в финансовом отчете (приложение № 4 к Договору).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4. В течение 10 (десять) дней после получения от Грантодателя соответствующего уведомления (требования) возвратить Грантодателю сумму Гранта, подлежащий возврату по условиям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15. Обеспечивать меры к сохранению в тайне сведений, имеющих конфиденциальный характер, о ноу-хау и существе изобретения или открытия.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6. Сопровождать логотипами ООГО «Российский фонд культуры», Министерства культуры Российской Федерации (с соблюдением требований ст.9 Федерального конституционного закона от 25.12.2000 N 2-ФКЗ «О Государственном гербе Российской Федерации»), а также информацией следующего содержания: «Проект реализован при финансовой поддержке Министерства культуры Российской Федерации. Грант предоставлен ООГО «Российский фонд культуры»:</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ю о мероприятиях, организуемых с использованием Гранта, и (или) об их итогах, распространяемую Грантополучателем;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материалы, создаваемые с использованием гранта (альбомы, афиши, баннеры, плакаты, грамоты, сертификаты, брошюры, буклеты, журналы, календари, пригласительные билеты и прочая печатная продукция);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аудио-, видео- и иные мультимедийные материалы;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сайты, программы для ЭВМ;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форму участников массовых мероприятий; </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иные аналогичные материалы.</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17. Обеспечить размещение материалов о проекте в средствах массовой информации и сети Интернет, сопровождая материалы о проекте </w:t>
      </w:r>
      <w:bookmarkStart w:id="1" w:name="_Hlk98942602"/>
      <w:r>
        <w:rPr>
          <w:rFonts w:cs="Times New Roman" w:ascii="Times New Roman" w:hAnsi="Times New Roman"/>
          <w:bCs/>
          <w:sz w:val="24"/>
          <w:szCs w:val="24"/>
        </w:rPr>
        <w:t>информацией следующего содержания: «Проект реализован при финансовой поддержке Министерства культуры Российской Федерации. Грант предоставлен ООГО «Российский фонд культуры».</w:t>
      </w:r>
      <w:bookmarkEnd w:id="1"/>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8. Информировать Грантодателя о ходе информационного освещения реализации проекта в течение одного дня с даты размещения информации в любых СМИ.</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9. Не менее чем за 5 (Пять) рабочих дней до начала проекта (мероприятия) направить Грантодателю на электронную почту, указанную в Договоре, анонс проекта (мероприятия) с целью его последующего размещения на информационных ресурсах Грантодателя.</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0. Обеспечить соблюдение требований законодательства в области защиты персональных данных, привлекаемых для реализации проекта физических лиц (в частности, получить от последних согласие на передачу их персональных данных Грантодателю) при реализации проекта и предоставлении отчетности Грантодателю.</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1. Незамедлительно (в течение не более 5 (пяти) рабочих дней) в письменной форме сообщать Грантодателю обо всех изменениях своих банковских реквизитов, адресов, включая электронные адреса, телефонов, сведений о руководителе организации и иных данных, влияющих на исполнение Договора, а также об изменении хотя бы одного из указанных в пункте 1.3 Договора обстоятельств.</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2. Грантополучатель при использовании гранта и реализации проекта (включая все мероприятия проекта) обязуется не допускать как самостоятельно, так и другими лицами, прямо или косвенно участвующими в реализации проекта, никаких действий (включая высказывания, информационные сообщения),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тветственность за указанные действия Грантополучатель несет самостоятельно, освободив Грантодателя от любых притязаний на этот счет.</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роме того, в случае если указанные выше действия допущены сотрудниками Грантополучателя и/или участвующими в реализации проекта лицами, и эти обстоятельства привели к применению к указанным лицам административной или уголовной ответственности, то этот факт является основанием для бесспорного возврата Грантополучателем Грантодателю гранта немедленно, в полной сумме и по первому требованию.</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 Отчетность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Устанавливаются следующие формы отчетности Грантополучателя перед Грантодателем об использовании Гранта и реализации проекта в соответствии с календарным планом:</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Отчет о реализации проекта (творческий отчет) представляется не позднее «____» декабря 2022 года/согласно графику отчетности и платежей по гранту (приложение № 5 к Договору) в цветном виде по форме, установленной приложением № 3 к Договору, в порядке, предусмотренном п.5.3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2. Финансовый отчет об использовании средств Гранта (приложение № 4 к Договору) с приложением копий первичных учетных и иных документов представляется не позднее «___» декабря 2022 года/согласно графику отчетности и платежей по гранту (приложение № 5 к Договору) в порядке, предусмотренном п. 5.3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Контроль за использованием Гранта, a также за реализацией проекта, предусмотренного Договором, осуществляется Грантодателем на основе отчетов, указанных в пункте 5.1 Договора, а также представленных Грантополучателем копий первичных учетных и иных документов.</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Отчеты предоставляются в срок, предусмотренный п.п. 5.1.1, 5.1.2. согласно графику отчетности и платежей по гранту (приложение № 5 к Договору):</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ы выпущенных печатных изданий (подготовка которых была произведена за счет средств грант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умажном виде (все материалы должны быть сброшюрованы в один или несколько томов, каждый из которых должен начинаться с описи документов, входящих в том);</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 сканированная копия всех документов единым файлом в формате *PDF.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тороны несут имущественную ответственность за ненадлежащее выполнение своих обязанностей по настоящему Договору в соответствии c законодательством Российской Федераци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В случае нарушения Грантополучателем условий, требований и порядка, установленных при предоставлении Гранта Положением о конкурсном отборе и/или Договором (в том числе использования Гранта не по целевому назначению, указания в документах и отчетности недостоверных сведений), выявленных в том числе по фактам проверок Грантодателем, Министерством культуры Российской Федерации или органами государственного финансового контроля, а также в случае не достижения предусмотренных Договором значений показателей результативности использования Гранта, Грантополучатель возвращает Грантодателю по требованию последнего сумму Гранта в полном объеме.</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В случае непредоставления или предоставления в неполном объеме Грантополучателем предусмотренной Договором отчетности, Грантополучатель возвращает Грантодателю сумму Гранта, в отношении которой не предоставлена отчетность (включая документы, подтверждающие факт приемки оплаченных за счет Гранта товаров (работ, услуг)).</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Грантополучателем по завершению Проекта не достигнуты значения показателей результативности, установленных Договором, Грантодатель вправе применить штрафные санкции, рассчитываемые по форме согласно Приложению № 7 к Договору, с корректирующим коэффициентом К1, установленным в размере одной трехсотой действующей на дату направления требования о штрафных санкциях ставки рефинансирования Центрального банка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7. Изменение, отказ от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 Изменение условий Договора возможно исключительно по соглашению Сторон и в письменной форме.</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личение размера Гранта не допускается. Размер Гранта может быть уменьшен Грантодателем в одностороннем (внесудебном) порядке в результате признания части Гранта использованной не по целевому назначению.</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 Грантодатель вправе отказаться от Договора и потребовать возврата суммы Гранта в случаях:</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2.1. установления Грантодателем фактов нарушения условий и требований, установленных при предоставлении Гранта (Положения о конкурсном отборе и (или) Договор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2. признания Грантодателем суммы Гранта использованной Грантополучателем не по целевому назначению;</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3. не предоставления Грантополучателем (предоставления в неполном объеме либо недостоверных) информации и (или) документов (в том числе отчетности) в порядке и в сроки, предусмотренные Договором.</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8. Конфликт интересов</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В ходе исполнения Договора и осуществления проекта Стороны обязаны не допускать прямо или косвенно (в том числе через работников, аффилированных лиц, посредников и иных третьих лиц) передачи денежных средств и иного имущества (в том числе имущественных прав), результатов выполненных работ, оказания услуг имущественного характера любым лицам с целью получения каких-либо неправомерных преимуществ или в иных неправомерных целях.</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Сторонам Договора запрещается какое-либо поощрение работников и третьих лиц, привлекаемых сторонами в рамках Договора, в том числе путем вручения подарков, безвозмездного выполнения работ (оказания услуг), направленное на совершение конкретным лицом действий в пользу поощряющей стороны, связанных с исполнением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В случае выявления стороной фактов, свидетельствующих о нарушении или о риске нарушения условий Договора, предусмотренных настоящим разделом, такая сторона обязана информировать об этом другую сторону в течение 5 (пять) рабочих дней со дня выявления указанных фактов.</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4. Стороны Договора безотлагательно рассматривают факты, представленные другой стороной в соответствии с пунктом 8.3 Договора, обеспечивая конфиденциальность и защиту лиц, сообщивших о данных фактах, от преследования на работе, и информируют друг друга в письменной форме о результатах такого рассмотрения.</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9. Разрешение споров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1. В случае возникновения споров по Договору Стороны примут меры к разрешению их путем переговоров.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о Договору путем переговоров споры разрешаются в соответствии с законодательством Российской Федерации в судебном порядке в Арбитражном суде города Москвы.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3. Иск о взыскании средств Гранта, неиспользованных и (или) использованных Грантополучателем не по целевому назначению, Грантодатель вправе предъявить в Арбитражный суд города Москвы без принятия мер по досудебному урегулированию спора. </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10. Заключительные положения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 C целью информирования общественности Грантодатель вправе без согласования c Грантополучателем осуществлять публикации и выпускать иные информационные материалы o ходе осуществления проекта Грантополучателем на основании представленных им отчетов. Грантодатель вправе свободно распространять информацию о поддержке проекта, итогах реализации проекта и оценке его результатов (включая результаты реализации проекта, письменные тексты, фотографии, видеоматериалы, иные материалы, касающиеся реализации проекта), о нарушении Грантополучателем условий Договора, в том числе посредством размещения такой информации в сети Интернет, средствах массовой информации, передачи третьим лиц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2. Грантополучатель уведомлен и понимает, что Грант по Договору предоставляется за счет субсидии из федерального бюджета. </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rPr>
        <w:t>Заключая Договор, Грантополучатель выражает согласие на осуществление Министерством культуры Российской Федерации и органами государственного финансового контроля проверок соблюдения условий, целей и порядка предоставления субсидии и Гранта, в том числе в части достижения результатов предоставления Грант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3. Электронные письма, направленные Грантодателем Грантополучателю по электронной почте на адрес, указанный в разделе 11 Договора, считаются надлежаще отправленными, и Грантополучатель обязан обеспечить их своевременное получение, а также ознакомление с этими письмами своих уполномоченных органов и работников.</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4. Договор вступает в силу с момента подписания последней из Сторон.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5. Договор действует до полного выполнения Сторонами своих обязательств.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6. Договор составлен в 2 (двух) экземплярах, имеющих одинаковую юридическую силу.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7. Приложения, являющиеся неотъемлемой частью Договор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 1 – Календарный план;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 2 – Смета расходов;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 3 – Творческий отчет;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 4 – Финансовый отчет;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 5 – График отчетности и платежей по гранту;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ложение № 6 – Показатели результатив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ложение № 7 – Расчет размера штрафных санкц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94" w:type="dxa"/>
        <w:jc w:val="left"/>
        <w:tblInd w:w="-28" w:type="dxa"/>
        <w:tblLayout w:type="fixed"/>
        <w:tblCellMar>
          <w:top w:w="28" w:type="dxa"/>
          <w:left w:w="28" w:type="dxa"/>
          <w:bottom w:w="28" w:type="dxa"/>
          <w:right w:w="28" w:type="dxa"/>
        </w:tblCellMar>
      </w:tblPr>
      <w:tblGrid>
        <w:gridCol w:w="4847"/>
        <w:gridCol w:w="4847"/>
      </w:tblGrid>
      <w:tr>
        <w:trPr>
          <w:trHeight w:val="246" w:hRule="atLeast"/>
        </w:trPr>
        <w:tc>
          <w:tcPr>
            <w:tcW w:w="4847" w:type="dxa"/>
            <w:tcBorders/>
          </w:tcPr>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РАНТОДАТЕЛЬ</w:t>
            </w:r>
          </w:p>
        </w:tc>
        <w:tc>
          <w:tcPr>
            <w:tcW w:w="4847" w:type="dxa"/>
            <w:tcBorders/>
          </w:tcPr>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РАНТОПОЛУЧАТЕЛЬ</w:t>
            </w:r>
          </w:p>
        </w:tc>
      </w:tr>
      <w:tr>
        <w:trPr>
          <w:trHeight w:val="299" w:hRule="atLeast"/>
        </w:trPr>
        <w:tc>
          <w:tcPr>
            <w:tcW w:w="48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ГО «Российский фонд культуры»</w:t>
            </w:r>
          </w:p>
        </w:tc>
        <w:tc>
          <w:tcPr>
            <w:tcW w:w="48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48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119019, 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евский бульвар, д.6/7, ст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04412980 / КПП 7704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777000080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УФК ПО Г. МОСКВЕ г. Мос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 03215643000000017301, БИК 004525988, к/с 401028105453700000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 Управление Федерального казначейства по г. Москве (ООГО "Российский фонд культуры", л/с 711Г558100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2">
              <w:r>
                <w:rPr>
                  <w:rStyle w:val="InternetLink"/>
                  <w:rFonts w:eastAsia="Times New Roman" w:cs="Times New Roman" w:ascii="Times New Roman" w:hAnsi="Times New Roman"/>
                  <w:color w:val="0000FF"/>
                  <w:sz w:val="24"/>
                  <w:szCs w:val="24"/>
                  <w:u w:val="single"/>
                  <w:lang w:eastAsia="ru-RU"/>
                </w:rPr>
                <w:t>finance@rcfoundation.ru</w:t>
              </w:r>
            </w:hyperlink>
            <w:r>
              <w:rPr>
                <w:rFonts w:eastAsia="Times New Roman" w:cs="Times New Roman" w:ascii="Times New Roman" w:hAnsi="Times New Roman"/>
                <w:sz w:val="24"/>
                <w:szCs w:val="24"/>
                <w:lang w:eastAsia="ru-RU"/>
              </w:rPr>
              <w:t xml:space="preserve"> </w:t>
            </w:r>
          </w:p>
        </w:tc>
        <w:tc>
          <w:tcPr>
            <w:tcW w:w="4847" w:type="dxa"/>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48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7" w:type="dxa"/>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4847" w:type="dxa"/>
            <w:tcBorders/>
          </w:tcPr>
          <w:p>
            <w:pPr>
              <w:pStyle w:val="Normal"/>
              <w:tabs>
                <w:tab w:val="clear" w:pos="708"/>
                <w:tab w:val="center" w:pos="7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 Грантодателя:</w:t>
            </w:r>
          </w:p>
        </w:tc>
        <w:tc>
          <w:tcPr>
            <w:tcW w:w="48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 Грантополучателя:</w:t>
            </w:r>
          </w:p>
        </w:tc>
      </w:tr>
      <w:tr>
        <w:trPr>
          <w:trHeight w:val="505" w:hRule="atLeast"/>
        </w:trPr>
        <w:tc>
          <w:tcPr>
            <w:tcW w:w="4847"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6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 Е.Ю. Головнина</w:t>
            </w:r>
            <w:r>
              <w:rPr>
                <w:rFonts w:cs="Times New Roman" w:ascii="Times New Roman" w:hAnsi="Times New Roman"/>
                <w:sz w:val="24"/>
                <w:szCs w:val="24"/>
              </w:rPr>
              <w:t xml:space="preserve"> </w:t>
            </w:r>
          </w:p>
        </w:tc>
        <w:tc>
          <w:tcPr>
            <w:tcW w:w="48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56" w:before="0" w:after="160"/>
        <w:rPr/>
      </w:pPr>
      <w:r>
        <w:rPr/>
      </w:r>
      <w:bookmarkStart w:id="2" w:name="_Hlk106122566"/>
      <w:bookmarkStart w:id="3" w:name="_Hlk106122566"/>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rcfoundat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1:00Z</dcterms:created>
  <dc:creator>Gorbulina A.A.</dc:creator>
  <dc:description/>
  <cp:keywords/>
  <dc:language>en-US</dc:language>
  <cp:lastModifiedBy>Gorbulina A.A.</cp:lastModifiedBy>
  <dcterms:modified xsi:type="dcterms:W3CDTF">2022-09-20T06:24:00Z</dcterms:modified>
  <cp:revision>4</cp:revision>
  <dc:subject/>
  <dc:title/>
</cp:coreProperties>
</file>