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НЕКОММЕРЧЕСК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состав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йное письмо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конкурсного отбора, проводимого общероссийской общественно-государственной организацией «Российский фонд культуры» (далее – Фонд культуры), в целях участия в конкурсном отборе организаций на участие в проекте «Мастерская по инклюзии «Культура 2.0»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именование некоммерческой организации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ое (-ая, -ый) в дальнейшем «Заявитель», в лице: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должность, Ф.И.О. лица, действующего без доверенности от имени некоммерческой организации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рует, чт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остоянию на 1-е число месяца, предшествующего месяцу, в котором подается заявка, он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день подачи заявки у него отсутствует просроченная задолженность по возврату в федеральный бюджет субсидий, бюджетных инвестиций, а также иная просроченная (неурегулированная) задолженность по денежным обязательствам перед Российской Федерацией (за исключением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физическим лицам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день подачи заявки он не находится в процессе реорганизации (за исключением реорганизации в форме присоединения к юридическому лицу, являющемуся заявителями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день подачи заявки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он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он не получил средства из федерального бюджета на основании иных нормативных правовых актов Российской Федерации на цели, установленные пунктом 1.2. Положения о конкурсном отборе;</w:t>
      </w:r>
    </w:p>
    <w:p>
      <w:pPr>
        <w:pStyle w:val="Normal"/>
        <w:tabs>
          <w:tab w:val="clear" w:pos="708"/>
          <w:tab w:val="left" w:pos="98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ень подачи заявки он не имеет задолженности по предоставлению в Фонд культуры итоговой отчетность по ранее заключенному договору о предоставлении гранта, если срок представления такой отчетности на день подачи заявки наступил; </w:t>
      </w:r>
    </w:p>
    <w:p>
      <w:pPr>
        <w:pStyle w:val="Normal"/>
        <w:tabs>
          <w:tab w:val="clear" w:pos="708"/>
          <w:tab w:val="left" w:pos="98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ень подачи заявки он не имеет просроченную задолженность по возврату в Фонд культуры сумм ранее полученных грантов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</w:t>
        <w:tab/>
        <w:tab/>
        <w:t>/______________/</w:t>
        <w:tab/>
        <w:t>м.п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i/>
          <w:sz w:val="18"/>
          <w:szCs w:val="18"/>
        </w:rPr>
        <w:t>(должность)</w:t>
        <w:tab/>
        <w:tab/>
        <w:tab/>
        <w:tab/>
        <w:t>(подпись)</w:t>
        <w:tab/>
        <w:tab/>
        <w:tab/>
        <w:t>(Ф.И.О.)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6:00Z</dcterms:created>
  <dc:creator>user</dc:creator>
  <dc:description/>
  <cp:keywords/>
  <dc:language>en-US</dc:language>
  <cp:lastModifiedBy>Фомин Руслан</cp:lastModifiedBy>
  <dcterms:modified xsi:type="dcterms:W3CDTF">2023-05-31T12:30:00Z</dcterms:modified>
  <cp:revision>4</cp:revision>
  <dc:subject/>
  <dc:title/>
</cp:coreProperties>
</file>