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ФИНАНСОВОЙ ОТЧЕТНОЙ ДОКУМЕНТАЦИИ СВЯЗАННОЙ С РЕАЛИЗАЦИЕЙ  ТВОРЧЕСКИ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Х НА УКРЕПЛЕНИЕ РОССИЙСКОЙ ГРАЖДАНСКОЙ ИДЕНТИЧНОСТИ НА ОСНОВЕ ДУХОВНО-НРАВСТВЕННЫХ И КУЛЬТУРНЫХ ЦЕННОСТЕЙ НАРОДОВ РОССИЙСКОЙ ФЕДЕРАЦИИ ГРАНТОВЫМ ПРОЕК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ОЙ ОБЩЕСТВЕННО-ГОСУДАРСТВЕННОЙ ОРГАНИЗАЦИИ «РОССИЙСКИЙ ФОНД КУЛЬТУ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едъявляемые ООГО «Российский фонд культуры» (далее – Организация) требования к представляемой грантополучателем по договору о предоставлении гранта (далее – Договор) финансовой отчетной документации, подтверждающей целевое расходование денежных средств в рамках грантового проекта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ую отчетную документацию включаются целевые расходы на реализацию грантового проекта в пределах сумм, установленных Договоро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тчетная документация состоит из финансового отчёта о реализации проекта составленного по форме согласно приложению к Договору, и чётких копий первичных и иных документов, заверенных руководителем организации и подтверждающих целевые расходы грантополучателя на реализацию грантового проекта. Виды (наименования) первичных документов указаны в Перечне документов, прилагаемых в обязательном порядке к финансовому отчету  (приложение № 1 к настоящему Положению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и иных документов, прилагаемых к финансовому отчету, указывается в реестре, составленном по форме согласно приложению № 2 к настоящему Положению (далее – Реестр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тчет, Реестр, копии первичных документов представляются грантополучателем в соответствии со сроками указанными в Договоре о предоставлении Гранта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чет, Реестр, копии первичных документов представляются грантополучателем в следующем порядке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направляется по адресу: 119019, г. Москва, Гоголевский бульвар, д.6/7, стр.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олучателя – ООГО «Российский фонд культуры»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-копи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found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финансовой отчётности по частям не допускается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изводимым грантополучателем расходам и оформлению финансовой отчетной документации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ую отчетную документацию допускается включение целевых расходов, произведенных исключительно в рамках реализации грантового проекта (далее – Расходы), удовлетворяющих следующим требованиям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оизведены в сроки реализации грантового проекта, установленные Договором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оответствуют смете расходов, предусмотренной Договором (далее – Смета расходов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расходов в финансовом отчете должны соответствовать статьям расходов Сметы расходов как по терминологии, так и по сумма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сумм, предусмотренных Сметой расходов, допускается в пределах 15% по каждой статье расходов. Перераспределение сумм по статьям затрат, которые включают в себя статьи расходов, также допускается в пределах 15%. Увеличение суммы расходов на оплату труда не допускается.</w:t>
      </w:r>
    </w:p>
    <w:p>
      <w:pPr>
        <w:pStyle w:val="Style18"/>
        <w:numPr>
          <w:ilvl w:val="2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 только те расходы, которые определены  перечнем расходов, связанных с реализацией  творческих проектов направленных на укрепление российской гражданской идентичности на основе духовно-нравственных и культурных ценностей народов российской федерации, являющимся Приложением №2 к Положению о конкурсном отборе некоммерческих организаций в целях предоставления грантов на реализацию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.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При безналичной оплате подтверждающими документами являются фискальный чек (в соответствии с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 и отдельные законодательные акты Российской Федерации»), договор (если необходим в соответствии с законодательством), накладная или акт выполненных работ (оказанных услуг), счет-фактура (когда ее оформление требуется по действующему законодательству)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гранта в срочных инструментах, включая депозиты (вклады), начисление процентов на остаток (неснижаемый остаток) на банковском счете.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В случае если к выполнению работ в рамках реализации Гранта привлечена юридическая организация, работающая по упрощенной системе налогообложения, то в качестве подтверждающих операцию документов в отчет предоставляется копия справки из ИФНС РФ об упрощенной системе налогообложения, заверенная печатью организации-исполнителя. В других случаях предоставляется счет-фактура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Если подрядчик оказывает комплексные услуги для грантополучателя в рамках проекта гранта, то необходимо в договоре, а также в акте выполненных работ (оказанных услуг) указывать стоимость, сроки, место выполнения каждого вида работ (услуг). Вместе с тем, грантополучатель не может осуществить заключение договора на 100% необходимых для выполнения гранта работ с одним подрячиком/исполнителем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При заключении договора о безвозмездном оказании услуг волонтерам могут быть компенсированы затраты на проезд к месту выполнения добровольческой работы, проживание и питание по основным статьям расходов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Если по гранту физические лица являются благополучателями (за исключением лиц, привлекаемых по гражданско-правовым договорам), например, им оплачиваются билеты, проживание в гостиницах, на базах отдыха и в других местах проживания, вручаются призы, оказываются иные услуги и т.п., то их списки принимаются в отчетности только с полными паспортными данными и адресами места регистрации. Грантополучатель обязан взять у лиц, являющихся благополучателями, согласие на обработку и передачу их персональных данных в соответствии с действующим законодательством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амках реализации грантового проекта грантополучателем был заключен договор с организацией-исполнителем на изготовление печатной продукции, грантополучатель обязан приложить к финансовому отчету печатную продукцию в количестве 3-х экземпляров (брошюры, буклеты, открытки), изготовленную в рамках этого договора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штатных работников в рамках реализации грантового проекта указываются в расчетно-платежной ведомости на выплату заработной платы, составленной по форме согласно приложению № 3 к настоящему Положению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грантополучателя на приобретение проездных документов в рамках реализации грантового проекта (авиа билеты, ж/д билеты, авто билеты) принимаются  к учету в том случае, если авиа билеты – не выше класса «эконом», ж/д билеты – не выше класса «купе»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проживание в гостинице участников грантового проекта принимаются  к учету в том случае, если гостиница класса не выше 3-х звезд. При этом дополнительные гостиничные услуги к учету не принимаются (телефонные звонки, услуги мини-бара и т.д.)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финансовой отчетной документации обязательно соблюдение следующей структуры: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латежа</w:t>
      </w:r>
      <w:r>
        <w:rPr>
          <w:rFonts w:cs="Times New Roman" w:ascii="Times New Roman" w:hAnsi="Times New Roman"/>
          <w:sz w:val="24"/>
          <w:szCs w:val="24"/>
        </w:rPr>
        <w:t xml:space="preserve"> (договор, контракт, счет на оплату, товарный чек, расчетно-платежная ведомость по заработной плате и пр.);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альное подтверждение произведе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(платежное поручение с отметкой банка)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кт получения товаров (оказания услуг, выполнения работ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варная накладная, акт приемки выполненных работ (оказанных услуг), универсальный передаточный документ, авансовый отчет с приложенными документами, иной документ, который соответствует требованиям законодательства Российской Федерации в области бухгалтерского учета и подтверждает факт получения товаров (оказания услуг, выполнения работ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 к финансовому отчету копии первичных учетных и иных документов группируются только по статьям сметы расходов.</w:t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вансовым отчетам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сходы, произведенные за наличный расчет, оформляются через авансовый отчет, составленный по типовой форме № АО-1, утвержденной постановлением Госкомстата России от 01.08.2001 № 55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ансовый отчет утверждается уполномоченным представителем грантополучателя (генеральный директор, проректор и пр.) и подписывается главным бухгалтером грантополучателя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вансовому отчету прилагаются следующие документы: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ая уполномоченным лицом служебная записка от подотчетного лица, с просьбой выделить сумму из денежных средств, предоставленных по договору о предоставлении гранта;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й кассовый ордер на выплату наличных денежных средств подотчетному лицу, при безналичном расчете – платежное поручение;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чеки, квитанции к приходным кассовым ордерам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е грантополучателем расходы в рамках реализации грантового проекта, а также их оформление должно осуществляться в строгом соответствии с требованиями законодательства Российской Федерации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сроков предоставления финансовой отчетной документации, Общество вправе применить к грантополучателю санкции, предусмотренные Договоро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требований к оформлению финансовой отчетной документации, установленных настоящим Положением, Общество возвращает грантополучателю представленную документацию на доработку без проверк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прилагаемых в обязательном порядке к финансовому отчет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Оплата труда и гонорары участников проекта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Оплата труда сотрудников организаци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 и, если имеются, соглашения о внесении в них изме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о приеме работника на работу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о выплатах работникам, в связи с выполнением работ по грантовому проек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о-платежная ведомость на выплату заработной платы, содержащая информацию об удержании НДФЛ и страховых взносах, составленная по форме согласно приложению № 3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поручения на перечисление заработной платы сотруднику и НДФ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Страховые взносы с фонда оплаты труда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поручения на перечисление соответствующих взносов (в частности ФСС, ФФОМС, ПФ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заработная плата сотрудников, НДФЛ и страховые взносы перечисляются общей суммой (включая заработную плату, НДФЛ и страховые взносы в отношении сотрудников, не участвовавших в реализации грантового проекта), на платежном поручении необходимо написать фразу: «В том числе оплата из денежных средств, в размере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сумму), </w:t>
      </w:r>
      <w:r>
        <w:rPr>
          <w:rFonts w:cs="Times New Roman" w:ascii="Times New Roman" w:hAnsi="Times New Roman"/>
          <w:sz w:val="24"/>
          <w:szCs w:val="24"/>
        </w:rPr>
        <w:t>перечисленных по договору № 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омер и дату договора о предоставлении Гранта). </w:t>
      </w:r>
      <w:r>
        <w:rPr>
          <w:rFonts w:cs="Times New Roman" w:ascii="Times New Roman" w:hAnsi="Times New Roman"/>
          <w:sz w:val="24"/>
          <w:szCs w:val="24"/>
        </w:rPr>
        <w:t>Сумма заверяется подписью главного бухгалтера и печатью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. По статье Оплата труда сотрудников организации» за счет гранта не могут выплачива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числения стимулирующего характера - прем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обия по временной нетруд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PragmaticaC;MS Gothic" w:cs="PragmaticaC;MS Gothic" w:ascii="PragmaticaC;MS Gothic" w:hAnsi="PragmaticaC;MS Gothic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организаций, не имеющих право на применение пониженных тарифов по страховым взносам, рекомендуется использовать в расче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,2 % для расчета страховых взносов с сумм всех расходов на оплату труда по трудовым договор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,1 % для расчета страховых взносов с вознаграждений по гражданско-правовым договорам, в которых обязанность организации осуществлять страхование от несчастных случаев и профзаболеваний в гражданско-правовом договоре не предусмотр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технического персонала, иных специалистов, привлекаемых к реализации мероприятий проек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и гонораров творческим работникам, творческим коллективам, специалистам, привлекаемым к реализации творческих проектов, включая подготовку информационно-методических материалов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та работ (услуг) по профессиональному сопровождению творческих проектов на иностранных язык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организации персональной идентификации участников творческих проектов, включая регистрацию и аккреди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ходы на выполнение работ, оказания услуг при оформлении договора на выполнение работ с физическим лиц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(с указанием суммы оплаты, сроков выполнения работ), а в случае, если договорами предусматривается компенсация (возмещение) расходов, связанных с исполнением договора, - указаны порядок и условия такой компенсации.</w:t>
      </w:r>
    </w:p>
    <w:p>
      <w:pPr>
        <w:pStyle w:val="Default"/>
        <w:jc w:val="both"/>
        <w:rPr/>
      </w:pPr>
      <w:r>
        <w:rPr/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.</w:t>
      </w:r>
      <w:r>
        <w:rPr>
          <w:bCs/>
          <w:sz w:val="26"/>
          <w:szCs w:val="26"/>
        </w:rPr>
        <w:t xml:space="preserve"> </w:t>
      </w:r>
      <w:r>
        <w:rPr/>
        <w:t xml:space="preserve">Для дополнительной оценки выполненной работы, особенно носящей многоплановый характер, интеллектуальный характер и имеющей другие особенности, необходим также письменный отчет исполнителя о проделанной работе. Например, отчетные материалы – оригинал макеты, дизайн, концепции, программа и творческий отчет о реализации мероприятия (лекции, мастер-класса, семинара и т.п). А в договорах на </w:t>
      </w:r>
      <w:r>
        <w:rPr>
          <w:bCs/>
        </w:rPr>
        <w:t>проведение вебинаров, разработку методических материалов разработано техническое задание</w:t>
      </w:r>
      <w:r>
        <w:rPr/>
        <w:t>;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плату услуг, предоставленных по догово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ое поручение на перечисление НДФЛ и страховых взносов (в случае включение суммы НДФЛ и страховых взносов в финансовый отчет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документов об образовании и (или) о квалификации или наличии знаний – при выполнении работниками трудовых функций, требующих определенной подготовки или специальных знаний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 xml:space="preserve">Расходы на выполнение работ, оказания услуг при оформлении договора на выполнение работ с юридическим лицом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мые договоры должны иметь все существенные условия, предусмотренные действующим законодательством. В предмете договора должны быть четко указаны перечень и вид выполняемой работы, оказываемых услуг в полном соответствии с календарным планом и сметой расходов (со ссылкой на название реализуемого проекта), место выполнения работ, все необходимые количественные и качественные характеристики, в том числе сроки (начало и конец) выполнения работ, список участников мероприятия, программа мероприятия (семинара, конференции, круглого стола и т.д.), c указанием даты проведения мероприятия, места проведения, целей и задач, список исполняемых произведений.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/>
      </w:pPr>
      <w:r>
        <w:rPr/>
        <w:t xml:space="preserve">Если выполнение работ требует лицензирования/аттестации, то необходимо, чтобы подрядчик имел соответствующий документ на осуществление данного вида деятельности. Копия документа должна быть приложена к финансовому отчету. </w:t>
      </w:r>
    </w:p>
    <w:p>
      <w:pPr>
        <w:pStyle w:val="Default"/>
        <w:spacing w:before="0" w:after="3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Для дополнительной оценки выполненной работы, особенно носящей многоплановый характер, интеллектуальный характер и имеющей другие особенности, необходим также письменный отчет исполнителя о проделанной работе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плату услуг, предоставленных по догово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чет-фактура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 предусмотрена, зависит от того, какую систему налогооб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меняет организац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Аренда помещений, площадок и технических средств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помещений, занимаемых организацией на время подготовки и проведения творчески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 аренде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м оформлена передача арендуемого помещения (акт приема-передачи или и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(если по условиям Договора оплата производится на основании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(с подписью и печатью двух сторо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Style18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лата аренды сценических и экспозиционных площадок и помещений для реализации творческих прое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Default"/>
        <w:jc w:val="both"/>
        <w:rPr/>
      </w:pPr>
      <w:r>
        <w:rPr/>
        <w:t>- Договор об аренде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Заключаемые договоры должны иметь все существенные условия, предусмотренные действующим законодательством с указанием перечня оказываемых услуг;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приема-передачи помещений при получении в аренду и акт приема-передачи помещений при передаче их обратно собственнику (владельцу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Акт выполненных работ (с подписью и печатью двух сторо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-фактура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 предусмотрена, зависит от того, какую систему налогооб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меняет организация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работ (услуг) по обеспечению техническим (свет, звук, видео и иным) и технологическим оборудованием, выставочным оборудованием, включая доставку, монтаж (демонтаж), упаковку-распаковку, погрузочно-разгрузочные работы, обслуживание и арен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музыкальных инструментов, необходимых для реализации творчески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декораций, сценических, экспозиционных и иных конструкций (включая монтаж (демонтаж), доставку, погрузку-разгрузку и обслужив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реквизита, бутафории, постижерских изделий, театральных кукол, сценических костюмов, в том числе головных уборов и обу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с приложением характеристики арендуемого оборудования, инструментов, бутафории и т.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приема-передачи оборудования, инструментов, бутафории и т.г. при получении в аренду и акт приема-передачи оборудования, инструментов, бутафории и т.г. при возврате его собственнику (владельцу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(с подписью и печатью двух сторо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чет-фактура (если предусмотрена, зависит от того, какую систему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т организ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, подтверждающий плате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ри аренде оборудования, инструментов, бутафории и т.г. в актах и в договоре аренды (приложении к договору аренды) должен быть поименован весь перечень оборудования, сдаваемого в аренду, с указанием размера арендной платы, а также сроки аренды оборуд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</w:rPr>
        <w:t xml:space="preserve">3.  </w:t>
        <w:tab/>
      </w:r>
      <w:r>
        <w:rPr>
          <w:b/>
          <w:u w:val="single"/>
        </w:rPr>
        <w:t>По статье «Приобретение товарно-материальных ценносте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изготовлению и приобретению декораций, сценических, экспозиционных и иных конструкций (включая монтаж (демонтаж), доставку, погрузку-разгрузку и обслужи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изготовлению и приобретению реквизита, бутафории, грима, постижерских изделий, театральных кукол, сценических костюмов, в том числе головных уборов и обуви (включая достав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приобретение или изготовления товарно-материальных ценностей (с полной спецификацией, техническим заданием, перечне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на опла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варная накладная (документ, подтверждающий передачу товара) (с наличием подписей: Отпустил – Получил и печатей, и подробным перечнем и характеристиками приобретаемых или изготовляемых ТМ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остановке на баланс организации приобрет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ая карточка (или копия инвентарной книги, где указано оборуд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</w:rPr>
        <w:t xml:space="preserve">4. </w:t>
        <w:tab/>
      </w:r>
      <w:r>
        <w:rPr>
          <w:b/>
          <w:u w:val="single"/>
        </w:rPr>
        <w:t>По статье «Обеспечение творческих проектов в сфере изобразительного искусства»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дизайн-проекта экспозиции, создание концепции выставки, тематико-экспозиционного план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со всеми приложениями, спецификациями и сметами, техническим заданием указанными в н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формление произведений в рамы и паспарту, оцифровку изображений, реставрацию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приобретение или изготовления товарно-материальных ценностей или оцифровку изображений, реставрацию произведений. (с полной спецификацией, техническим заданием, перечнем выполняемых услу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ая накладная (документ, подтверждающий передачу това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покупке подотчетным лицом представляется авансовый отчет с приложением копий всех первичных документов. (фискальный чек; товарная накладная, счет-фактура) Документ, подтверждающий перечисление по авансовому отч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экспозиционно-выставочного пространства, включая застройку экспозиции временными (постоянными) выставочными конструкциями, аренда выставочного оборудования, приобретение расходных материалов для экс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со всеми приложениями, спецификациями и сметами, техническим заданием указанными в н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Рекламно-информационное обеспеч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разработке и изготовлению рекламно-полиграфической и сувенирной продукции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разработке и изготовлению информационно-методических, текстовых, фото- и видеоматериалов, размещение соответствующих материалов в средствах массовой информации и в сети Интернет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созданию и администрированию интернет-ресурсов, мобильных приложений и других информационных продуктов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организации онлайн трансляций творческих проект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дательско-полиграфические услуги, в том числе изготовление макета, разработка дизай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о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овор с указанием перечня оказываемых работ/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ий опла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ная наклад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с описанием и приложением дизайн-макетов сувенирной продукции в цветном изображении на бумажном носителе и стоимостью каждого вида прод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кт выполненных работ, составленный в соответствии с техническим задание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омость на раздачу продукции, атрибутики (грантополучатель обязан взять у лиц, являющихся благополучателями, согласие на обработку и передачу их персональных данных в соответствии с Федеральным законом от 27.07.2006 № 152-ФЗ «О персональных данных»), акт расхода/списания продукции в массовом количестве в рамках проекта, подписанные грантополучателями и командой проекта (грантополучатель прикладывает фото-подтверждение «расхода» продукции) В случае, если литература остается в организации, то к отчету необходимо представить документ с указанием списка литературы, местонахождения литературы и ответственного лица. Копия образца печатной продукции прилагается к финансовому отчету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ы на сувенирную продук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ервич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овор с указанием перечня оказываемых работ/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выполненных работ, составленный в соответствии с техническим зада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ная наклад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на раздачу продукции, атрибутики (грантополучатель обяз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ерсональных данных в соответствии с Федеральным законом от 27.07.2006 № 152-ФЗ «О персональных данных»), акт расхода/списания продукции в массовом количестве в рамках проекта, подписанные грантополучателями и командой проекта (грантополучатель прилагает фото-подтверждение «расхода» продук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ий опла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ые услуги (размещение информации о проекте в средствах массовой информац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говор с указанием перечня оказываем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задание с описанием и приложением дизайн-макетов в цветном изображении на бумажном нос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сылки на размещение информ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кринш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кумент, подтверждающий опла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чет-фактура (если подлежит выставлению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на покупку и/или создание программного обеспечения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о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3 коммерческих предложения с подробным описанием аналогич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го проду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 указанием перечня необходим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опла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, с приложением полного описания выполненных работ согласно техническому зад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ет-фактура (если подлежит выставле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на создание и/или техническую поддержку сай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 указанием перечня оказываем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3 коммерческих предложения с подробным описанием аналогичного готового проду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опла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задание с подробным описанием и стоимостью каждого вида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выполненных работ, составленный в соответствии с техническим зад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ринш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тификат регистрации доменного имен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Прочие расход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говор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аключаемые договоры должны иметь все существенные условия, предусмотренные действующим законодательством. В предмете договора должны быть четко указаны перечень и вид выполняемой работы, оказываемых услуг в полном соответствии с календарным планом и сметой расходов (со ссылкой на название реализуемого проекта), место выполнения работ, все необходимые количественные и качественные характеристики, в том числе сроки (начало и конец) выполнения рабо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Если выполнение работ требует лицензирования/аттестации, то необходимо, чтобы подрядчик имел соответствующий документ на осуществление данного вида деятельности. Копия документа должна быть приложена к финансовому отчету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2. Оплата работ (услуг) по приему и направлению участников творческих проектов и специалистов, привлекаемых к реализации творческих проектов, включая наем жилого помещения, проезд, питание, выездные документы, трансферы и т.п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сходы на пит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а организацию пита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ное мен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оказанных услуг с приложением списка ФИО питающихся лиц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-фак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 Расходы на питание участников мероприятий принимаются к учёту из расчета 1 прием пищи – 300 руб. (но не более 900 руб. в день на человека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ходы на прожи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с указанием перечня оказываемых услуг (при налич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а гостиниц и справок о проживании (с указанием фамилий проживающих, сроков проживания и категорий номеров) и, при оплате проживания работниками, кассовые чеки и (или) квитан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скальный чек, квитанция (талон) или иной документ, подтверждающий заключение договора на оказание услуг, который должен содержать требования п. 8 Правил предоставления гостиничных услуг в Российской Федерации, утвержденных постановлением Правительства Российской Федерации от 25.04.1997 № 4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кт оказанных услуг с приложением списка ФИО проживающих и питающихся лиц. Организация, предоставляющая услуги, должна представить согласие всех проживающих на обработку и передачу их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 Рекомендуемая стоимость проживания в гостинице одного человека в отдельном номера не должна превышать 4 500 рублей за ноч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анспортные расходы (приобретение горюче-смазочных материалов, авиа- и железнодорожных билетов, аренда автотранспорт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труднику организации и по договорам гражданско-правового характе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проведении мероприят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здные документы (электронные билеты, проездные документы установленной формы) в обе стор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адочные талоны (при пользовании воздушным транспортом) в обе стор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казания транспортных услуг сторонней организацией или физическим лицом, предостав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на оказание транспортных услуг (указать какая сумма, согласно каких расчетов будет выплачена и с приложение списка пассажи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 на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об оказани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факт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ршрутный лист с указанием даты, места, расстояния, цели и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ренда транспорта и </w:t>
      </w:r>
      <w:r>
        <w:rPr>
          <w:rFonts w:cs="Times New Roman" w:ascii="Times New Roman" w:hAnsi="Times New Roman"/>
          <w:b/>
          <w:i/>
          <w:sz w:val="24"/>
          <w:szCs w:val="24"/>
        </w:rPr>
        <w:t>расходы на ГС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>- Договор аренды с приложением характеристики арендуемого транспорта, времени аренды, стоимости почасовой оплаты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Акт приема-передачи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Подтверждение оплаты - фискальный чек или акт передачи финансовых средств;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чет-фактура (если подлежит выставл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-Платежное поручение или фискальный чек, подтверждающий факт оплаты покупки горюче-смазоч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тевые листы с указанием обязательных реквизи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докумен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составления докумен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бственнике (владельце) транспортного сред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транспортном средст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вод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пути следования, его протяженности (указать место отправления и место назначения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казания одометра в начале и в конце пу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чная подпись ответственного лица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Акт на списание ГС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портные расходы физическому лицу (доставка до места выполнения работ, аэропорта и т.д.) возмещаются только при наличии пункта в договоре оказания услуг о возмещении транспортных расходов и при наличии копий документов на транспортные расходы (билеты на проезд, посадочные талоны, квитанции и т.д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ходы по командировке принимаются к учёту только в том случае, если данная командировка была включена в Календарный план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естра документов к финансовому отчёт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392"/>
        <w:gridCol w:w="1865"/>
        <w:gridCol w:w="18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ей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латежа, подтверждающие докумен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 платеж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оответствии со статьями расходов по Финансовому отчету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№ и дату договора, № и дату счета, № и дату акта выполненных работ, № и дату счет фактуры, № и дату накладно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№ и дату платежного поручения, № и дату РКО, кассового чека, квитанци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 общую сумму по всем статьям расход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реестра документов к финансовому от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410"/>
        <w:gridCol w:w="2835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ей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латежа, подтверждающи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 платеж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штатны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ыплатах работникам, в связи с выполнением работ по Гранту № 68 от 01.02.2019, Ведомость начисления заработной платы № 5 от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29 от 31.05.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0 от 31.05.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с фонд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начисления заработной платы № 5 от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1 от 31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2 от 31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3 от 31.05.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98,00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счётно-платёжной ведомости на выплату заработ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платежная ведомость на выплату заработной платы № _____от «___» ___________20___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редоставлении гранта № __/__/__от «___»___________20___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545"/>
        <w:gridCol w:w="1321"/>
        <w:gridCol w:w="1320"/>
        <w:gridCol w:w="1329"/>
        <w:gridCol w:w="142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№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к выплат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Ф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____________________/______________________/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rcfoundatio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9:00Z</dcterms:created>
  <dc:creator>BUCH4</dc:creator>
  <dc:description/>
  <cp:keywords/>
  <dc:language>en-US</dc:language>
  <cp:lastModifiedBy>Мансарда3</cp:lastModifiedBy>
  <cp:lastPrinted>2020-07-23T16:51:00Z</cp:lastPrinted>
  <dcterms:modified xsi:type="dcterms:W3CDTF">2020-10-08T12:29:00Z</dcterms:modified>
  <cp:revision>2</cp:revision>
  <dc:subject/>
  <dc:title/>
</cp:coreProperties>
</file>