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 ФИНАНСОВОЙ ОТЧЕТНОЙ ДОКУМЕНТАЦИИ СВЯЗАННОЙ С РЕАЛИЗАЦИЕЙ  ТВОРЧЕСКИХ ПРОЕК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НЫХ НА УКРЕПЛЕНИЕ РОССИЙСКОЙ ГРАЖДАНСКОЙ ИДЕНТИЧНОСТИ НА ОСНОВЕ ДУХОВНО-НРАВСТВЕННЫХ И КУЛЬТУРНЫХ ЦЕННОСТЕЙ НАРОДОВ РОССИЙСКОЙ ФЕДЕРАЦИИ ГРАНТОВЫМ ПРОЕКТ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РОССИЙСКОЙ ОБЩЕСТВЕННО-ГОСУДАРСТВЕННОЙ ОРГАНИЗАЦИИ «РОССИЙСКИЙ ФОНД КУЛЬТУРЫ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устанавливает предъявляемые ООГО «Российский фонд культуры» (далее – Организация) требования к представляемой грантополучателем по договору о предоставлении гранта (далее – Договор) финансовой отчетной документации, подтверждающей целевое расходование денежных средств в рамках грантового проекта.</w:t>
      </w:r>
    </w:p>
    <w:p>
      <w:pPr>
        <w:pStyle w:val="Style18"/>
        <w:numPr>
          <w:ilvl w:val="1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инансовую отчетную документацию включаются целевые расходы на реализацию грантового проекта в пределах сумм, установленных Договором.</w:t>
      </w:r>
    </w:p>
    <w:p>
      <w:pPr>
        <w:pStyle w:val="Style18"/>
        <w:numPr>
          <w:ilvl w:val="1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отчетная документация состоит из финансового отчёта о реализации проекта составленного по форме согласно приложению к Договору, и чётких копий первичных и иных документов, заверенных руководителем организации и подтверждающих целевые расходы грантополучателя на реализацию грантового проекта. Виды (наименования) первичных документов указаны в Перечне документов, прилагаемых в обязательном порядке к финансовому отчету  (приложение № 1 к настоящему Положению).</w:t>
      </w:r>
    </w:p>
    <w:p>
      <w:pPr>
        <w:pStyle w:val="Style18"/>
        <w:numPr>
          <w:ilvl w:val="1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ервичных и иных документов, прилагаемых к финансовому отчету, указывается в реестре, составленном по форме согласно приложению № 2 к настоящему Положению (далее – Реестр).</w:t>
      </w:r>
    </w:p>
    <w:p>
      <w:pPr>
        <w:pStyle w:val="Style18"/>
        <w:numPr>
          <w:ilvl w:val="1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й отчет, Реестр, копии первичных документов представляются грантополучателем в соответствии со сроками указанными в Договоре о предоставлении Гранта. </w:t>
      </w:r>
    </w:p>
    <w:p>
      <w:pPr>
        <w:pStyle w:val="Style18"/>
        <w:numPr>
          <w:ilvl w:val="1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отчет, Реестр, копии первичных документов представляются грантополучателем в следующем порядке: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игинал направляется по адресу: 119019, г. Москва, Гоголевский бульвар, д.6/7, стр.1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указанием получателя – ООГО «Российский фонд культуры»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кан-копия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nanc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cfounda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8"/>
        <w:numPr>
          <w:ilvl w:val="1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ча финансовой отчётности по частям не допускается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ind w:left="567" w:hanging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производимым грантополучателем расходам и оформлению финансовой отчетной документации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инансовую отчетную документацию допускается включение целевых расходов, произведенных исключительно в рамках реализации грантового проекта (далее – Расходы), удовлетворяющих следующим требованиям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роизведены в сроки реализации грантового проекта, установленные Договором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соответствуют смете расходов, предусмотренной Договором (далее – Смета расходов).</w:t>
      </w:r>
    </w:p>
    <w:p>
      <w:pPr>
        <w:pStyle w:val="Style18"/>
        <w:numPr>
          <w:ilvl w:val="1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и расходов в финансовом отчете должны соответствовать статьям расходов Сметы расходов как по терминологии, так и по суммам.</w:t>
      </w:r>
    </w:p>
    <w:p>
      <w:pPr>
        <w:pStyle w:val="Style18"/>
        <w:numPr>
          <w:ilvl w:val="1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спределение сумм, предусмотренных Сметой расходов, допускается в пределах 15% по каждой статье расходов. Перераспределение сумм по статьям затрат, которые включают в себя статьи расходов, также допускается в пределах 15%. Увеличение суммы расходов на оплату труда не допускается.</w:t>
      </w:r>
    </w:p>
    <w:p>
      <w:pPr>
        <w:pStyle w:val="Style18"/>
        <w:numPr>
          <w:ilvl w:val="2"/>
          <w:numId w:val="2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ются только те расходы, которые определены  перечнем расходов, связанных с реализацией  творческих проектов направленных на укрепление российской гражданской идентичности на основе духовно-нравственных и культурных ценностей народов российской федерации, являющимся Приложением №2 к Положению о конкурсном отборе некоммерческих организаций в целях предоставления грантов на реализацию творческих проектов, направленных на укрепление Российской гражданской идентичности на основе духовно-нравственных и культурных ценностей народов Российской Федерации.</w:t>
      </w:r>
    </w:p>
    <w:p>
      <w:pPr>
        <w:pStyle w:val="Default"/>
        <w:numPr>
          <w:ilvl w:val="1"/>
          <w:numId w:val="2"/>
        </w:numPr>
        <w:ind w:left="567" w:hanging="567"/>
        <w:jc w:val="both"/>
        <w:rPr/>
      </w:pPr>
      <w:r>
        <w:rPr>
          <w:color w:val="000000"/>
        </w:rPr>
        <w:t xml:space="preserve">При безналичной оплате подтверждающими документами являются фискальный чек (в соответствии с Федеральным законом от 03.07.2016 № 290-ФЗ «О внесении изменений в Федеральный закон «О применении контрольно-кассовой техники при осуществлении наличных денежных расчетов и (или) расчетов с использованием платежных карт и отдельные законодательные акты Российской Федерации»), договор (если необходим в соответствии с законодательством), накладная или акт выполненных работ (оказанных услуг), счет-фактура (когда ее оформление требуется по действующему законодательству). 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размещение гранта в срочных инструментах, включая депозиты (вклады), начисление процентов на остаток (неснижаемый остаток) на банковском счете.</w:t>
      </w:r>
    </w:p>
    <w:p>
      <w:pPr>
        <w:pStyle w:val="Default"/>
        <w:numPr>
          <w:ilvl w:val="1"/>
          <w:numId w:val="2"/>
        </w:numPr>
        <w:ind w:left="567" w:hanging="567"/>
        <w:jc w:val="both"/>
        <w:rPr/>
      </w:pPr>
      <w:r>
        <w:rPr>
          <w:color w:val="000000"/>
        </w:rPr>
        <w:t xml:space="preserve">В случае если к выполнению работ в рамках реализации Гранта привлечена юридическая организация, работающая по упрощенной системе налогообложения, то в качестве подтверждающих операцию документов в отчет предоставляется копия справки из ИФНС РФ об упрощенной системе налогообложения, заверенная печатью организации-исполнителя. В других случаях предоставляется счет-фактура. </w:t>
      </w:r>
    </w:p>
    <w:p>
      <w:pPr>
        <w:pStyle w:val="Default"/>
        <w:numPr>
          <w:ilvl w:val="1"/>
          <w:numId w:val="2"/>
        </w:numPr>
        <w:ind w:left="567" w:hanging="567"/>
        <w:jc w:val="both"/>
        <w:rPr/>
      </w:pPr>
      <w:r>
        <w:rPr>
          <w:color w:val="000000"/>
        </w:rPr>
        <w:t xml:space="preserve">Если подрядчик оказывает комплексные услуги для грантополучателя в рамках проекта гранта, то необходимо в договоре, а также в акте выполненных работ (оказанных услуг) указывать стоимость, сроки, место выполнения каждого вида работ (услуг). Вместе с тем, грантополучатель не может осуществить заключение договора на 100% необходимых для выполнения гранта работ с одним подрячиком/исполнителем. </w:t>
      </w:r>
    </w:p>
    <w:p>
      <w:pPr>
        <w:pStyle w:val="Default"/>
        <w:numPr>
          <w:ilvl w:val="1"/>
          <w:numId w:val="2"/>
        </w:numPr>
        <w:ind w:left="567" w:hanging="567"/>
        <w:jc w:val="both"/>
        <w:rPr/>
      </w:pPr>
      <w:r>
        <w:rPr>
          <w:color w:val="000000"/>
        </w:rPr>
        <w:t xml:space="preserve">При заключении договора о безвозмездном оказании услуг волонтерам могут быть компенсированы затраты на проезд к месту выполнения добровольческой работы, проживание и питание по основным статьям расходов. </w:t>
      </w:r>
    </w:p>
    <w:p>
      <w:pPr>
        <w:pStyle w:val="Default"/>
        <w:numPr>
          <w:ilvl w:val="1"/>
          <w:numId w:val="2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Если по гранту физические лица являются благополучателями (за исключением лиц, привлекаемых по гражданско-правовым договорам), например, им оплачиваются билеты, проживание в гостиницах, на базах отдыха и в других местах проживания, вручаются призы, оказываются иные услуги и т.п., то их списки принимаются в отчетности только с полными паспортными данными и адресами места регистрации. Грантополучатель обязан взять у лиц, являющихся благополучателями, согласие на обработку и передачу их персональных данных в соответствии с действующим законодательством. </w:t>
      </w:r>
    </w:p>
    <w:p>
      <w:pPr>
        <w:pStyle w:val="Style18"/>
        <w:numPr>
          <w:ilvl w:val="1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рамках реализации грантового проекта грантополучателем был заключен договор с организацией-исполнителем на изготовление печатной продукции, грантополучатель обязан приложить к финансовому отчету печатную продукцию в количестве 3-х экземпляров (брошюры, буклеты, открытки), изготовленную в рамках этого договора.</w:t>
      </w:r>
    </w:p>
    <w:p>
      <w:pPr>
        <w:pStyle w:val="Style18"/>
        <w:numPr>
          <w:ilvl w:val="1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на оплату труда штатных работников в рамках реализации грантового проекта указываются в расчетно-платежной ведомости на выплату заработной платы, составленной по форме согласно приложению № 3 к настоящему Положению.</w:t>
      </w:r>
    </w:p>
    <w:p>
      <w:pPr>
        <w:pStyle w:val="Style18"/>
        <w:numPr>
          <w:ilvl w:val="1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грантополучателя на приобретение проездных документов в рамках реализации грантового проекта (авиа билеты, ж/д билеты, авто билеты) принимаются  к учету в том случае, если авиа билеты – не выше класса «эконом», ж/д билеты – не выше класса «купе».</w:t>
      </w:r>
    </w:p>
    <w:p>
      <w:pPr>
        <w:pStyle w:val="Style18"/>
        <w:numPr>
          <w:ilvl w:val="1"/>
          <w:numId w:val="2"/>
        </w:numPr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ы на проживание в гостинице участников грантового проекта принимаются  к учету в том случае, если гостиница класса не выше 3-х звезд. При этом дополнительные гостиничные услуги к учету не принимаются (телефонные звонки, услуги мини-бара и т.д.). </w:t>
      </w:r>
    </w:p>
    <w:p>
      <w:pPr>
        <w:pStyle w:val="Style18"/>
        <w:numPr>
          <w:ilvl w:val="1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формлении финансовой отчетной документации обязательно соблюдение следующей структуры:</w:t>
      </w:r>
    </w:p>
    <w:p>
      <w:pPr>
        <w:pStyle w:val="Style18"/>
        <w:numPr>
          <w:ilvl w:val="2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латежа</w:t>
      </w:r>
      <w:r>
        <w:rPr>
          <w:rFonts w:cs="Times New Roman" w:ascii="Times New Roman" w:hAnsi="Times New Roman"/>
          <w:sz w:val="24"/>
          <w:szCs w:val="24"/>
        </w:rPr>
        <w:t xml:space="preserve"> (договор, контракт, счет на оплату, товарный чек, расчетно-платежная ведомость по заработной плате и пр.);</w:t>
      </w:r>
    </w:p>
    <w:p>
      <w:pPr>
        <w:pStyle w:val="Style18"/>
        <w:numPr>
          <w:ilvl w:val="2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кументальное подтверждение произведенных расходов</w:t>
      </w:r>
      <w:r>
        <w:rPr>
          <w:rFonts w:cs="Times New Roman" w:ascii="Times New Roman" w:hAnsi="Times New Roman"/>
          <w:sz w:val="24"/>
          <w:szCs w:val="24"/>
        </w:rPr>
        <w:t xml:space="preserve"> (платежное поручение с отметкой банка)</w:t>
      </w:r>
    </w:p>
    <w:p>
      <w:pPr>
        <w:pStyle w:val="Style18"/>
        <w:numPr>
          <w:ilvl w:val="2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факт получения товаров (оказания услуг, выполнения работ)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оварная накладная, акт приемки выполненных работ (оказанных услуг), универсальный передаточный документ, авансовый отчет с приложенными документами, иной документ, который соответствует требованиям законодательства Российской Федерации в области бухгалтерского учета и подтверждает факт получения товаров (оказания услуг, выполнения работ)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агаемые к финансовому отчету копии первичных учетных и иных документов группируются только по статьям сметы расходов.</w:t>
      </w:r>
    </w:p>
    <w:p>
      <w:pPr>
        <w:pStyle w:val="Style18"/>
        <w:numPr>
          <w:ilvl w:val="0"/>
          <w:numId w:val="2"/>
        </w:numPr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авансовым отчетам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2"/>
        </w:numPr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расходы, произведенные за наличный расчет, оформляются через авансовый отчет, составленный по типовой форме № АО-1, утвержденной постановлением Госкомстата России от 01.08.2001 № 55.</w:t>
      </w:r>
    </w:p>
    <w:p>
      <w:pPr>
        <w:pStyle w:val="Style18"/>
        <w:numPr>
          <w:ilvl w:val="1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вансовый отчет утверждается уполномоченным представителем грантополучателя (генеральный директор, проректор и пр.) и подписывается главным бухгалтером грантополучателя. </w:t>
      </w:r>
    </w:p>
    <w:p>
      <w:pPr>
        <w:pStyle w:val="Style18"/>
        <w:numPr>
          <w:ilvl w:val="1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авансовому отчету прилагаются следующие документы:</w:t>
      </w:r>
    </w:p>
    <w:p>
      <w:pPr>
        <w:pStyle w:val="Style18"/>
        <w:numPr>
          <w:ilvl w:val="2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ная уполномоченным лицом служебная записка от подотчетного лица, с просьбой выделить сумму из денежных средств, предоставленных по договору о предоставлении гранта;</w:t>
      </w:r>
    </w:p>
    <w:p>
      <w:pPr>
        <w:pStyle w:val="Style18"/>
        <w:numPr>
          <w:ilvl w:val="2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ный кассовый ордер на выплату наличных денежных средств подотчетному лицу, при безналичном расчете – платежное поручение;</w:t>
      </w:r>
    </w:p>
    <w:p>
      <w:pPr>
        <w:pStyle w:val="Style18"/>
        <w:numPr>
          <w:ilvl w:val="2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овые чеки, квитанции к приходным кассовым ордерам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ные грантополучателем расходы в рамках реализации грантового проекта, а также их оформление должно осуществляться в строгом соответствии с требованиями законодательства Российской Федерации.</w:t>
      </w:r>
    </w:p>
    <w:p>
      <w:pPr>
        <w:pStyle w:val="Style18"/>
        <w:numPr>
          <w:ilvl w:val="1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рушения сроков предоставления финансовой отчетной документации, Общество вправе применить к грантополучателю санкции, предусмотренные Договором.</w:t>
      </w:r>
    </w:p>
    <w:p>
      <w:pPr>
        <w:pStyle w:val="Style18"/>
        <w:numPr>
          <w:ilvl w:val="1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нарушения требований к оформлению финансовой отчетной документации, установленных настоящим Положением, Общество возвращает грантополучателю представленную документацию на доработку без проверки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Положению о финансовой отчетной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ации по грантовым проектам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российской общественно-государственной организ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ссийский фонд культур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ов, прилагаемых в обязательном порядке к финансовому отчет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7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статье Оплата труда и гонорары участников проекта: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numPr>
          <w:ilvl w:val="1"/>
          <w:numId w:val="7"/>
        </w:numPr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«Оплата труда сотрудников организации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ые договоры и, если имеются, соглашения о внесении в них измен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иказ о приеме работника на работу;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татное расписани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иказ о  выплатах работникам, в связи с выполнением работ по грантовому проект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но-платежная ведомость на выплату заработной платы, содержащая информацию об удержании НДФЛ и страховых взносах, составленная по форме согласно приложению № 3 к настоящему Полож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тежные поручения на перечисление заработной платы сотруднику и НДФ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Страховые взносы с фонда оплаты труда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тежные поручения на перечисление соответствующих взносов (в частности ФСС, ФФОМС, ПФ и т.д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заработная плата сотрудников, НДФЛ и страховые взносы перечисляются общей суммой (включая заработную плату, НДФЛ и страховые взносы в отношении сотрудников, не участвовавших в реализации грантового проекта), на платежном поручении необходимо написать фразу: «В том числе оплата из денежных средств, в размере </w:t>
      </w:r>
      <w:r>
        <w:rPr>
          <w:rFonts w:cs="Times New Roman" w:ascii="Times New Roman" w:hAnsi="Times New Roman"/>
          <w:i/>
          <w:sz w:val="24"/>
          <w:szCs w:val="24"/>
        </w:rPr>
        <w:t xml:space="preserve">(указать сумму), </w:t>
      </w:r>
      <w:r>
        <w:rPr>
          <w:rFonts w:cs="Times New Roman" w:ascii="Times New Roman" w:hAnsi="Times New Roman"/>
          <w:sz w:val="24"/>
          <w:szCs w:val="24"/>
        </w:rPr>
        <w:t>перечисленных по договору № 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(указать номер и дату договора о предоставлении Гранта). </w:t>
      </w:r>
      <w:r>
        <w:rPr>
          <w:rFonts w:cs="Times New Roman" w:ascii="Times New Roman" w:hAnsi="Times New Roman"/>
          <w:sz w:val="24"/>
          <w:szCs w:val="24"/>
        </w:rPr>
        <w:t>Сумма заверяется подписью главного бухгалтера и печатью организаци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чание. По статье Оплата труда сотрудников организации»  за счет гранта не могут выплачиватьс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начисления стимулирующего характера - премии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особия по временной нетрудоспособ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eastAsia="PragmaticaC;MS Gothic" w:cs="PragmaticaC;MS Gothic" w:ascii="PragmaticaC;MS Gothic" w:hAnsi="PragmaticaC;MS Gothic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ля организаций, не имеющих право на применение пониженных тарифов по страховым взносам, рекомендуется использовать в расчет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0,2 % для расчета страховых взносов с сумм всех расходов на оплату труда по трудовым договорам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7,1 % для расчета страховых взносов с вознаграждений по гражданско-правовым договорам, в которых обязанность организации осуществлять страхование от несчастных случаев и профзаболеваний в гражданско-правовом договоре не предусмотре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/>
        <w:t xml:space="preserve">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плата работ (услуг) технического персонала, иных специалистов, привлекаемых к реализации мероприятий проект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плата работ (услуг) и гонораров творческим работникам, творческим коллективам, специалистам, привлекаемым к реализации творческих проектов, включая подготовку информационно-методических материалов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4. </w:t>
        <w:tab/>
        <w:t>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лата работ (услуг) по профессиональному сопровождению творческих проектов на иностранных языка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5.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плата работ (услуг) по организации персональной идентификации участников творческих проектов, включая регистрацию и аккредитац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ервичных документов, представляемых для подтверждени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сходы на выполнение работ, оказания услуг при оформлении договора на выполнение работ с физическим лицом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говор, в котором конкретизированы оказываемые услуги (выполняемые работы) (с указанием суммы оплаты, сроков выполнения работ), а в случае, если договорами предусматривается компенсация (возмещение) расходов, связанных с исполнением договора, - указаны порядок и условия такой компенсации.</w:t>
      </w:r>
    </w:p>
    <w:p>
      <w:pPr>
        <w:pStyle w:val="Default"/>
        <w:jc w:val="both"/>
        <w:rPr/>
      </w:pPr>
      <w:r>
        <w:rPr/>
        <w:t>- Акт об оказании услуг (выполнении работ), содержащие указание на состав оказанных услуг (выполненных работ) и их стоимость. (с подписью и печатью двух сторон).</w:t>
      </w:r>
      <w:r>
        <w:rPr>
          <w:bCs/>
          <w:sz w:val="26"/>
          <w:szCs w:val="26"/>
        </w:rPr>
        <w:t xml:space="preserve"> </w:t>
      </w:r>
      <w:r>
        <w:rPr/>
        <w:t xml:space="preserve">Для дополнительной оценки выполненной работы, особенно носящей многоплановый характер, интеллектуальный характер и имеющей другие особенности, необходим также письменный отчет исполнителя о проделанной работе. Например отчетные материалы – оригинал макеты, дизайн, концепции,  программа и творческий отчет о реализации мероприятия(лекции, мастер-класса, семинара и т.г) . А в договорах на </w:t>
      </w:r>
      <w:r>
        <w:rPr>
          <w:bCs/>
        </w:rPr>
        <w:t>проведение вебинаров, разработку методических материалов разработано техническое задание</w:t>
      </w:r>
      <w:r>
        <w:rPr/>
        <w:t>;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оплату услуг, предоставленных по договор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тежное поручение на перечисление НДФЛ и страховых взносов (в случае включение суммы НДФЛ и страховых взносов в финансовый отчет)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пия документов об образовании и (или) о квалификации или наличии знаний – при выполнении работниками трудовых функций, требующих определенной подготовки или специальных знаний.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>
          <w:i/>
        </w:rPr>
        <w:t xml:space="preserve">Расходы на выполнение работ, оказания услуг при оформлении договора на выполнение работ с юридическим лицом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говор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лючаемые договоры должны иметь все существенные условия, предусмотренные действующим законодательством. В предмете договора должны быть четко указаны перечень и вид выполняемой работы, оказываемых услуг в полном соответствии с календарным планом и сметой расходов (со ссылкой на название реализуемого проекта), место выполнения работ, все необходимые количественные и качественные характеристики, в том числе сроки (начало и конец) выполнения работ, список участников мероприятия, программа мероприятия (семинара, конференции, круглого стола и т.д.), c указанием даты проведения мероприятия, места проведения, целей и задач, список исполняемых произведений. </w:t>
      </w:r>
    </w:p>
    <w:p>
      <w:pPr>
        <w:pStyle w:val="Default"/>
        <w:numPr>
          <w:ilvl w:val="0"/>
          <w:numId w:val="1"/>
        </w:numPr>
        <w:spacing w:before="0" w:after="38"/>
        <w:jc w:val="both"/>
        <w:rPr/>
      </w:pPr>
      <w:r>
        <w:rPr/>
        <w:t xml:space="preserve">Если выполнение работ требует лицензирования/аттестации, то необходимо, чтобы подрядчик имел соответствующий документ на осуществление данного вида деятельности. Копия документа должна быть приложена к финансовому отчету. </w:t>
      </w:r>
    </w:p>
    <w:p>
      <w:pPr>
        <w:pStyle w:val="Default"/>
        <w:spacing w:before="0" w:after="38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- Акт об оказании услуг (выполнении работ), содержащие указание на состав оказанных услуг (выполненных работ) и их стоимость. (с подписью и печатью двух сторон);</w:t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Для дополнительной оценки выполненной работы, особенно носящей многоплановый характер, интеллектуальный характер и имеющей другие особенности, необходим также письменный отчет исполнителя о проделанной работе.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оплату услуг, предоставленных по договор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Счет-фактура</w:t>
      </w:r>
      <w:r>
        <w:rPr/>
        <w:t xml:space="preserve"> (</w:t>
      </w:r>
      <w:r>
        <w:rPr>
          <w:rFonts w:cs="Times New Roman" w:ascii="Times New Roman" w:hAnsi="Times New Roman"/>
          <w:sz w:val="24"/>
          <w:szCs w:val="24"/>
        </w:rPr>
        <w:t>если предусмотрена,  зависит от того, какую систему налогообложения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именяет организация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статье «Аренда помещений, площадок и технических средств»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numPr>
          <w:ilvl w:val="1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плата аренды помещений, занимаемых организацией на время подготовки и проведения творческих проек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ервичных документов, представляемых для подтвержд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об аренде помещ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которым оформлена передача арендуемого помещения (акт приема-передачи или ино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чет (если по условиям Договора оплата производится на основании сче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выполненных работ (с подписью и печатью двух сторон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чет-факту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латеж.</w:t>
      </w:r>
    </w:p>
    <w:p>
      <w:pPr>
        <w:pStyle w:val="Style18"/>
        <w:numPr>
          <w:ilvl w:val="1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плата аренды сценических и экспозиционных площадок и помещений для реализации творческих проект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ервичных документов, представляемых для подтверждения:</w:t>
      </w:r>
    </w:p>
    <w:p>
      <w:pPr>
        <w:pStyle w:val="Default"/>
        <w:jc w:val="both"/>
        <w:rPr/>
      </w:pPr>
      <w:r>
        <w:rPr/>
        <w:t>- Договор об аренде;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Заключаемые договоры должны иметь все существенные условия, предусмотренные действующим законодательством с указанием перечня оказываемых услуг; </w:t>
      </w:r>
    </w:p>
    <w:p>
      <w:pPr>
        <w:pStyle w:val="Default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Акт приема-передачи помещений при получении в аренду и акт приема-передачи помещений при передаче их обратно собственнику (владельцу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Акт выполненных работ (с подписью и печатью двух сторон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-фактура</w:t>
      </w:r>
      <w:r>
        <w:rPr/>
        <w:t xml:space="preserve"> (</w:t>
      </w:r>
      <w:r>
        <w:rPr>
          <w:rFonts w:cs="Times New Roman" w:ascii="Times New Roman" w:hAnsi="Times New Roman"/>
          <w:sz w:val="24"/>
          <w:szCs w:val="24"/>
        </w:rPr>
        <w:t>если предусмотрена,  зависит от того, какую систему налогообложения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именяет организация)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латеж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плата работ (услуг) по обеспечению техническим (свет, звук, видео и иным) и технологическим оборудованием, выставочным оборудованием, включая доставку, монтаж (демонтаж), упаковку-распаковку, погрузочно-разгрузочные работы, обслуживание и аренд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</w:t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плата аренды музыкальных инструментов, необходимых для реализации творческих проек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</w:t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плата аренды декораций, сценических, экспозиционных и иных конструкций (включая монтаж (демонтаж), доставку, погрузку-разгрузку  и обслуживание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  </w:t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плата аренды реквизита, бутафории, постижерских изделий, театральных кукол, сценических костюмов, в том числе головных уборов и обув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ервичных документов, представляемых для подтвержд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оговор с приложением характеристики арендуемого оборудования, инструментов, бутафории и т.г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Акт приема-передачи оборудования, инструментов, бутафории и т.г. при получении в аренду и акт приема-передачи оборудования, инструментов, бутафории и т.г. при возврате его собственнику (владельцу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выполненных работ (с подписью и печатью двух сторон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чет-фактура (если предусмотрена,  зависит от того, какую систему налогооб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ет организац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Документ, подтверждающий платеж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При аренде оборудования, инструментов, бутафории и т.г. в актах и в договоре аренды (приложении к договору аренды) должен быть поименован весь перечень оборудования, сдаваемого в аренду, с указанием размера арендной платы, а также сроки аренды оборудования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</w:rPr>
        <w:t xml:space="preserve">3.  </w:t>
        <w:tab/>
      </w:r>
      <w:r>
        <w:rPr>
          <w:b/>
          <w:u w:val="single"/>
        </w:rPr>
        <w:t>По статье «Приобретение товарно-материальных ценностей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плата работ (услуг) по изготовлению и приобретению декораций, сценических, экспозиционных и иных конструкций (включая монтаж (демонтаж), доставку, погрузку-разгрузку и обслуживани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плата работ (услуг) по изготовлению и приобретению реквизита, бутафории, грима, постижерских изделий, театральных кукол, сценических костюмов, в том числе головных уборов и обуви (включая доставку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ервичных документов, представляемых для подтвержд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говор на приобретение или изготовления товарно-материальных ценностей (с полной спецификацией, техническим заданием, перечнем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чет на оплат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оварная накладная (документ, подтверждающий передачу товара) (с наличием подписей: Отпустил – Получил и печатей и подробным перечнем и характеристиками приобретаемых или изготовляемых ТМЦ 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факт опл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постановке на баланс организации приобретенного обору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вентарная карточка (или копия инвентарной книги, где указано оборудовани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</w:rPr>
        <w:t xml:space="preserve">4. </w:t>
        <w:tab/>
      </w:r>
      <w:r>
        <w:rPr>
          <w:b/>
          <w:u w:val="single"/>
        </w:rPr>
        <w:t>По статье «Обеспечение творческих проектов в сфере изобразительного искусства»:</w:t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Выполнение дизайн-проекта экспозиции, создание концепции выставки, тематико-экспозиционного плана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ервичных документов, представляемых для подтвержд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говор, в котором конкретизированы оказываемые услуги (выполняемые работы) со всеми приложениями, спецификациями и сметами, техническим заданием указанными в не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 об оказании услуг (выполнении работ), содержащие указание на состав оказанных услуг (выполненных работ) и их стоимость. (с подписью и печатью двух сторон), с приложением дизайн- проекта, концепции, тематико-экспозиционного плана 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чет-фактура (если подлежит выставлению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латеж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формление произведений в рамы и паспарту, оцифровку изображений, реставрацию произвед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говор на приобретение или изготовления товарно-материальных ценностей или оцифровку изображений, реставрацию произведений. (с полной спецификацией, техническим заданием, перечнем выполняемых услуг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 об оказании услуг (выполнении работ), содержащие указание на состав оказанных услуг (выполненных работ) и их стоимость. (с подписью и печатью двух сторон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варная накладная (документ, подтверждающий передачу товара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чет-фактура (если подлежит выставлению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латеж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 покупке подотчетным лицом представляется авансовый отчет с приложением копий всех первичных документов. (фискальный чек;  товарная накладная,  счет-фактура) Документ, подтверждающий перечисление по авансовому отче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4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Формирование экспозиционно-выставочного пространства, включая застройку экспозиции временными (постоянными) выставочными конструкциями, аренда выставочного оборудования, приобретение расходных материалов для экспози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говор, в котором конкретизированы оказываемые услуги (выполняемые работы) со всеми приложениями, спецификациями и сметами, техническим заданием указанными в не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 об оказании услуг (выполнении работ), содержащие указание на состав оказанных услуг (выполненных работ) и их стоимость. (с подписью и печатью двух сторон), с приложением дизайн- проекта, концепции, тематико-экспозиционного плана 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чет-фактура (если подлежит выставлению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латеж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статье «Рекламно-информационное обеспечение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плата работ (услуг) по разработке и изготовлению рекламно-полиграфической и сувенирной продукции.</w:t>
      </w:r>
    </w:p>
    <w:p>
      <w:pPr>
        <w:pStyle w:val="Style18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плата работ (услуг) по разработке и изготовлению информационно-методических, текстовых, фото- и видеоматериалов, размещение соответствующих материалов в средствах массовой информации и в сети Интернет.</w:t>
      </w:r>
    </w:p>
    <w:p>
      <w:pPr>
        <w:pStyle w:val="Style18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плата работ (услуг) по созданию и администрированию интернет-ресурсов, мобильных приложений и других информационных продуктов.</w:t>
      </w:r>
    </w:p>
    <w:p>
      <w:pPr>
        <w:pStyle w:val="Style18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плата работ (услуг) по организации онлайн трансляций творческих проектов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здательско-полиграфические услуги, в том числе изготовление макета, разработка дизайн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ервичных документов, предоставляемых для подтвержд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говор с указанием перечня оказываемых работ/услуг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кумент подтверждающий оплату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оварная накладна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ое задание с описанием и приложением дизайн-макетов сувенирной продукции в цветном изображении на бумажном носителе и стоимостью каждого вида продук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Акт выполненных работ, составленный в соответствии с техническим заданием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едомость на раздачу продукции, атрибутики (грантополучатель обязан взять у лиц, являющихся благополучателями, согласие на обработку и передачу их персональных данных в соответствии с Федеральным законом от 27.07.2006 № 152-ФЗ «О персональных данных»), акт расхода/списания продукции в массовом количестве в рамках проекта, подписанные грантополучателями и командой проекта (грантополучатель прикладывает фото-подтверждение «расхода» продукции) В случае, если литература остается в организации, то к отчету необходимо представить документ с указанием списка литературы, местонахождения литературы и ответственного лица. Копия образца печатной продукции прилагается к финансовому отчету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чет-фактура (если подлежит выставлению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сходы на  сувенирную продукци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первичны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 представляемых для подтвержд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говор с указанием перечня оказываемых работ/услуг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 выполненных работ, составленный в соответствии с техническим задание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оварная накладна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омость на раздачу продукции, атрибутики (грантополучатель обяза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х персональных данных в соответствии с Федеральным законом от 27.07.2006 № 152-ФЗ «О персональных данных»), акт расхода/списания продукции в массовом количестве в рамках проекта, подписанные грантополучателями и командой проекта (грантополучатель прилагает фото-подтверждение «расхода» продукци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чет-фактура(если подлежит выставлению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 подтверждающий оплату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нформационные услуги (размещение информации о проекте в средствах массовой информации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ервичных документов, представляемых для подтвержд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Договор с указанием перечня оказываемых услуг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ическое задание с описанием и приложением дизайн-макетов в цветном изображении на бумажном носител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Ссылки на размещение информаци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Скриншоты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Документ, подтверждающий оплат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чет-фактура(если подлежит выставлению)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ходы на покупку и/или создание программного обеспечения</w:t>
      </w:r>
      <w:r>
        <w:rPr>
          <w:b/>
          <w:i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ервичных документов, предоставляемых для подтвержд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-3 коммерческих предложения с подробным описанием аналогично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ого продук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говор с указанием перечня необходимых услуг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, подтверждающий оплат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 об оказании услуг, с приложением полного описания выполненных работ согласно техническому зада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чет-фактура(если подлежит выставлению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ходы на создание и/или техническую поддержку сайт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первичных документов, представляемых для подтвержд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говор с указанием перечня оказываемых услуг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-3 коммерческих предложения с подробным описанием аналогичного готового продук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кумент, подтверждающий оплату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ическое задание с подробным описанием и стоимостью каждого вида рабо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 выполненных работ, составленный в соответствии с техническим задание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криншоты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ертификат регистрации доменного имен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чет-фактура (если подлежит выставлению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статье «Прочие расходы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ервичных документов, представляемых для подтверждения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Договор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</w:rPr>
        <w:t xml:space="preserve">Заключаемые договоры должны иметь все существенные условия, предусмотренные действующим законодательством. В предмете договора должны быть четко указаны перечень и вид выполняемой работы, оказываемых услуг в полном соответствии с календарным планом и сметой расходов (со ссылкой на название реализуемого проекта), место выполнения работ, все необходимые количественные и качественные характеристики, в том числе сроки (начало и конец) выполнения работ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Если выполнение работ требует лицензирования/аттестации, то необходимо, чтобы подрядчик имел соответствующий документ на осуществление данного вида деятельности. Копия документа должна быть приложена к финансовому отчету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 об оказании услуг (выполнении работ), содержащие указание на состав оказанных услуг (выполненных работ) и их стоимость. (с подписью и печатью двух сторон), с приложением дизайн- проекта, концепции, тематико-экспозиционного плана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чет-фактура (если подлежит выставлению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латеж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6.2. Оплата работ (услуг) по приему и направлению участников творческих проектов и специалистов, привлекаемых к реализации творческих проектов, включая наем жилого помещения, проезд, питание, выездные документы, трансферы и т.п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Расходы на питани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оговор на организацию питания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твержденное меню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Акт оказанных услуг с приложением списка ФИО питающихся лиц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чет-фактур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, подтверждающий платеж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чание. Расходы на питание участников мероприятий принимаются к учёту из расчета 1 прием пищи – 300 руб. (но не более 900 руб. в день на человека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асходы на прожива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 с указанием перечня оказываемых услуг (при наличии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чета гостиниц и справок о проживании (с указанием фамилий проживающих, сроков проживания и категорий номеров) и, при оплате проживания работниками, кассовые чеки и (или) квитан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искальный чек, квитанция (талон) или иной документ, подтверждающий заключение договора на оказание услуг, который должен содержать требования п. 8 Правил предоставления гостиничных услуг в Российской Федерации, утвержденных постановлением Правительства Российской Федерации от 25.04.1997 № 49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Акт оказанных услуг с приложением списка ФИО проживающих и питающихся лиц. Организация, предоставляющая услуги, должна представить согласие всех проживающих на обработку и передачу их персональных данных в соответствии с Федеральным законом от 27.07.2006 № 152-ФЗ «О персональных данных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чание. Рекомендуемая стоимость проживания в гостинице одного человека в отдельном номера не должна превышать 4 500 рублей за ноч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ранспортные расходы(приобретение горюче-смазочных материалов, авиа- и железнодорожных билетов, аренда автотранспорта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отруднику организации  и по договорам гражданско-правового характер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 о проведении мероприят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ездные документы (электронные билеты, проездные документы установленной формы) в обе стороны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адочные талоны (при пользовании воздушным транспортом) в обе сторон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казания транспортных услуг сторонней организацией или физическим лицом, предоставить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говор на оказание транспортных услуг (указать какая сумма, согласно каких расчетов будет выплачена и с приложение списка пассажир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чет на опла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Акт об оказании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, подтверждающий факт опл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ршрутный лист с указанием даты, места, расстояния, цели и су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Аренда транспорта и </w:t>
      </w:r>
      <w:r>
        <w:rPr>
          <w:rFonts w:cs="Times New Roman" w:ascii="Times New Roman" w:hAnsi="Times New Roman"/>
          <w:b/>
          <w:i/>
          <w:sz w:val="24"/>
          <w:szCs w:val="24"/>
        </w:rPr>
        <w:t>расходы на ГС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/>
        <w:t>- Договор аренды с приложением характеристики арендуемого транспорта, времени аренды, стоимости почасовой оплаты;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- Акт приема-передачи,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- Подтверждение оплаты - фискальный чек или акт передачи финансовых средств;</w:t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чет-фактура  (если подлежит выставле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-Платежное поручение или фискальный чек, подтверждающий факт оплаты покупки горюче-смазочных материал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утевые листы с указанием обязательных реквизитов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именование документ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ата составления документ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ведения о собственнике (владельце) транспортного средств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ведения о транспортном средстве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ведения о водител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Информация о пути следования, его протяженности (указать место отправления и место назначения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казания одометра в начале и в конце пут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Личная подпись ответственного лица;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Акт на списание ГС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ранспортные расходы физическому лицу (доставка до места выполнения работ, аэропорта и т.д.) возмещаются только при наличии пункта в договоре оказания услуг о возмещении транспортных расходов и при наличии копий документов на транспортные расходы (билеты на проезд, посадочные талоны, квитанции и т.д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сходы по командировке принимаются к учёту только в том случае, если данная командировка была включена в Календарный план реализации проект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к Положению о финансовой отчетной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ации по грантовым проектам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российской общественно-государственной организ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Российский фонд культур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реестра документов к финансовому отчёту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4"/>
        <w:gridCol w:w="2392"/>
        <w:gridCol w:w="1865"/>
        <w:gridCol w:w="183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татей расход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е платежа, подтверждающие документ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тверждение платеж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, руб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полняется в соответствии со статьями расходов по Финансовому отчету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ать № и дату договора, № и дату счета, № и дату акта выполненных работ, № и дату счет фактуры, № и дату накладной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ать № и дату платежного поручения, № и дату РКО, кассового чека, квитанции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Указать общую сумму по всем статьям расходов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заполнения реестра документов к финансовому отч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68"/>
        <w:gridCol w:w="2410"/>
        <w:gridCol w:w="2835"/>
        <w:gridCol w:w="127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татей рас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е платежа, подтверждающие докум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тверждение платеж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, руб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плату труда штатных работников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о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выплатах работникам, в связи с выполнением работ по Гранту № 68 от 01.02.2019, Ведомость начисления заработной платы № 5 от 31.05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 229 от 31.05.2019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 230 от 31.05.2019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402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ые взносы с фонда оплаты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ость начисления заработной платы № 5 от 31.05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 231 от 31.05.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 232 от 31.05.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 233 от 31.05.2019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598,00</w:t>
            </w:r>
          </w:p>
        </w:tc>
      </w:tr>
      <w:tr>
        <w:trPr/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: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 00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к Положению о финансовой отчетной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ации по грантовым проектам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российской общественно-государственной организ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ссийский фонд культур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а расчётно-платёжной ведомости на выплату заработной пла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о-платежная ведомость на выплату заработной платы № _____от «___» ___________20___г.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предоставлении гранта № __/__/__от «___»___________20___г.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59"/>
        <w:gridCol w:w="1545"/>
        <w:gridCol w:w="1321"/>
        <w:gridCol w:w="1320"/>
        <w:gridCol w:w="1329"/>
        <w:gridCol w:w="1425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каз № 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ислено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к выплате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ховые взносы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ДФЛ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</w:t>
      </w:r>
    </w:p>
    <w:p>
      <w:pPr>
        <w:pStyle w:val="Normal"/>
        <w:tabs>
          <w:tab w:val="clear" w:pos="708"/>
          <w:tab w:val="left" w:pos="4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     ____________________/______________________/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.П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ce@rcfoundation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4:40:00Z</dcterms:created>
  <dc:creator>BUCH4</dc:creator>
  <dc:description/>
  <cp:keywords/>
  <dc:language>en-US</dc:language>
  <cp:lastModifiedBy>gr.lilyy18@gmail.com</cp:lastModifiedBy>
  <cp:lastPrinted>2020-07-23T16:51:00Z</cp:lastPrinted>
  <dcterms:modified xsi:type="dcterms:W3CDTF">2022-06-15T14:40:00Z</dcterms:modified>
  <cp:revision>2</cp:revision>
  <dc:subject/>
  <dc:title/>
</cp:coreProperties>
</file>