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Договору о предоставлении гран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 от «____» __________ 20 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ности и платежей по гран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0"/>
        <w:gridCol w:w="44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 сумма предоставления гранта Грантодателем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едоставления отчетности Грантополучателем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Грантод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ГО «Российский фонд культуры»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Грантополуч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неральный директор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.Ю. Головн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При наличии нескольких траншей оплаты гранта, Грантополучатель обязан предоставить промежуточный отчет по форме Приложения №4. Для осуществления следующего этапа оплаты Грантодателю необходимо не менее 5 (пяти) дней с момента предоставления промежуточного отчета Грантополучат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39:00Z</dcterms:created>
  <dc:creator>Microsoft Office User</dc:creator>
  <dc:description/>
  <cp:keywords/>
  <dc:language>en-US</dc:language>
  <cp:lastModifiedBy>мансарда2</cp:lastModifiedBy>
  <dcterms:modified xsi:type="dcterms:W3CDTF">2020-07-29T14:45:00Z</dcterms:modified>
  <cp:revision>3</cp:revision>
  <dc:subject/>
  <dc:title/>
</cp:coreProperties>
</file>