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от «____» __________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1736"/>
        <w:gridCol w:w="1403"/>
        <w:gridCol w:w="1335"/>
        <w:gridCol w:w="15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, на который запланировано 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р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поминаний в СМИ и сети интер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бщее количество упоминаний в СМИ, электронных коммуникационных системах и в иных информационных сетях с указанием поддержки Министерства культуры Российской Федерации и  ООГО «Российский фонд культуры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77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/__________________/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Показатели результативности (целевые показатели) формируются при заключении Договора в зависимости от содержания проекта. Количество человек принявших участие в мероприятиях проекта – это творческие коллективы, привлеченные специалисты, эксперты и т.п.. Количество человек, которым оказаны услуги в сфере культуры – это Благополучатели (зрители, слушатели и т.д.). Количество проведенных мероприятий в рамках проекта – указать общее количество и сделать расшифровку по формам мероприятий (спектакли, лекции, выставки, и т.п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2:00Z</dcterms:created>
  <dc:creator>Microsoft Office User</dc:creator>
  <dc:description/>
  <cp:keywords/>
  <dc:language>en-US</dc:language>
  <cp:lastModifiedBy>gr.lilyy18@gmail.com</cp:lastModifiedBy>
  <dcterms:modified xsi:type="dcterms:W3CDTF">2022-06-15T14:42:00Z</dcterms:modified>
  <cp:revision>2</cp:revision>
  <dc:subject/>
  <dc:title/>
</cp:coreProperties>
</file>