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о предоставлении гра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от «____» __________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результа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34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е значение 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, на который запланировано 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677"/>
      </w:tblGrid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ГО «Российский фонд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 Е.Ю. Головнина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/__________________/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Показатели результативности (целевые показатели) формируются при заключении Договора в зависимости от содержания проекта. Обязательный показатель результативност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“Количество волонтеров”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это участники проекта, осуществляющие деятельность на безвозмездной основе. Количество человек, принявших участие в мероприятиях проекта – это творческие коллективы, привлеченные специалисты, эксперты и т.п. Количество человек, которым оказаны услуги в сфере культуры – это Благополучатели (слушатели, зрители и т.д.). Количество проведенных мероприятий в рамках проекта: указать общее количество и сделать расшифровку по формам мероприятий (концерты, лекции, выставки, реставрации и т.п.)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18:00Z</dcterms:created>
  <dc:creator>Microsoft Office User</dc:creator>
  <dc:description/>
  <cp:keywords/>
  <dc:language>en-US</dc:language>
  <cp:lastModifiedBy>Фомин Руслан</cp:lastModifiedBy>
  <dcterms:modified xsi:type="dcterms:W3CDTF">2021-05-13T14:18:00Z</dcterms:modified>
  <cp:revision>2</cp:revision>
  <dc:subject/>
  <dc:title/>
</cp:coreProperties>
</file>