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бъявляется второй конкурс на предоставление грантов добровольческим (волонтерским) некоммерческим организациям в рамках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программы «Волонтеры культура» федерального проекта «Творческие люди» национального проекта «Культура»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мках реализации программы «Волонтеры культура» федерального проекта «Творческие люди» национального проекта «Культура» объявляется второй конкурсный отбор добровольческих (волонтерских) некоммерческих организаций, (далее – НКО) на предоставление грантов в 2022 году для реализации творческих проектов добровольческой (волонтерской) деятельности в сфере культуры в том числе в сфере культурного наследия и сохранения объектов культурного наследия.</w:t>
      </w:r>
    </w:p>
    <w:p>
      <w:pPr>
        <w:pStyle w:val="TextBody"/>
        <w:spacing w:lineRule="auto" w:line="240"/>
        <w:ind w:left="0" w:right="130" w:firstLine="567"/>
        <w:jc w:val="both"/>
        <w:rPr/>
      </w:pPr>
      <w:r>
        <w:rPr/>
        <w:t>Грант предоставляется на реализацию проектов по следующим направлениям в сфере</w:t>
      </w:r>
      <w:r>
        <w:rPr>
          <w:spacing w:val="-2"/>
        </w:rPr>
        <w:t xml:space="preserve"> </w:t>
      </w:r>
      <w:r>
        <w:rPr/>
        <w:t>культуры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357" w:leader="none"/>
        </w:tabs>
        <w:ind w:left="0" w:right="129" w:firstLine="567"/>
        <w:rPr>
          <w:sz w:val="28"/>
          <w:szCs w:val="28"/>
        </w:rPr>
      </w:pPr>
      <w:r>
        <w:rPr>
          <w:sz w:val="28"/>
          <w:szCs w:val="28"/>
        </w:rPr>
        <w:t>добровольческие (волонтерские) проекты в сфере культурного наследия народов 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376" w:leader="none"/>
        </w:tabs>
        <w:ind w:left="0" w:right="123" w:firstLine="567"/>
        <w:rPr>
          <w:sz w:val="28"/>
          <w:szCs w:val="28"/>
        </w:rPr>
      </w:pPr>
      <w:r>
        <w:rPr>
          <w:sz w:val="28"/>
          <w:szCs w:val="28"/>
        </w:rPr>
        <w:t>добровольческие (волонтерские) проекты в сфере сохранения объектов культурного наследия (памятников истории и культуры) народов Российской Федерац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398" w:leader="none"/>
        </w:tabs>
        <w:spacing w:lineRule="auto" w:line="240"/>
        <w:ind w:left="0" w:right="130" w:firstLine="567"/>
        <w:rPr>
          <w:sz w:val="28"/>
          <w:szCs w:val="28"/>
        </w:rPr>
      </w:pPr>
      <w:r>
        <w:rPr>
          <w:sz w:val="28"/>
          <w:szCs w:val="28"/>
        </w:rPr>
        <w:t>добровольческие (волонтерские) проекты содействия в организации и проведении массовых мероприятий в 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45" w:leader="none"/>
        </w:tabs>
        <w:spacing w:lineRule="exact" w:line="318"/>
        <w:ind w:left="0"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добровольчества в учреждениях куль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ом предоставления гранта является реализованный (завершенный) добровольческой (волонтерской) организацией в 2022 году добровольческий проект в сфере культуры, в том числе в сфере культурного наследия и сохранения объектов культурного наследия.</w:t>
      </w:r>
    </w:p>
    <w:p>
      <w:pPr>
        <w:pStyle w:val="Heading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порядок проведения конкурса, в том числе требования к заявке </w:t>
        <w:br/>
        <w:t xml:space="preserve">на участие в конкурсе, определяются Положением о конкурсном отборе некоммерческих организаций в целях предоставления грантов на реализацию проектов добровольческой (волонтерской) деятельности в сфере культуры, в том числе в сфере культурного наследия и сохранения объектов культурного наследия и размещается на официальном сайте ООГО «Российский фонд культуры» в информационно-телекоммуникационной сети «Интернет» (далее – официальный сайт) по адресу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cfoundation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о проведения конкурса: Российская Федерац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ализация проектов должна осуществляться на территории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та начала реализации мероприятий в рамках реализации проекта должна быть не ране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11» июля 2022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ализация проектов должна быть завершена не поздне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25» октября 2022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и и адрес представления заявок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явки подаются через электронную площадку конкурсов ООГО «Российского фонда культуры», доступную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s://konkurs.rcfoundation.ru</w:t>
        </w:r>
      </w:hyperlink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та начала приема заявок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17» мая 2022 года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та завершения приема заявок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«17» июня 202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да до 19.00 московского времен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, поступившие после 19.00 московского време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17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юня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, а также переданные по факсу или электронной почте, не рассматриваются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публикованы на официальном сайте Российского фонда культуры. </w:t>
      </w:r>
      <w:hyperlink r:id="rId3">
        <w:r>
          <w:rPr>
            <w:rStyle w:val="InternetLink"/>
            <w:sz w:val="28"/>
            <w:szCs w:val="28"/>
          </w:rPr>
          <w:t>https://konkurs.rcfoundation.ru/</w:t>
        </w:r>
      </w:hyperlink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рганизаторе конкурса – Общероссийская общественно-государственная организация «Российский фонд культуры». Официальный сайт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cfoundation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19019, город Москва, Гоголевский бульвар, дом 6/7, строение 1; телефон: +7 (495) 927-10-15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ГО «Российский фонд культуры» не возмещает расходы, понесенные организациями в связи с участием в конкурсах и не обязан направлять уведомления о результатах рассмотрения заявок на участие в конкурсах и давать объяснения о причинах, по которым заявки не были поддержаны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курсная документац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Конкурсе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заявки (Приложение №1 к Положению)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затрат (Приложение №2 к Положению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ец Гарантийного письма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согласий на обработку персональных данных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ция по заполнению заявк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1" w:hanging="4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1" w:hanging="81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1" w:hanging="8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8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8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8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3" w:hanging="8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4" w:hanging="8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81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inherit;Times New Roman" w:hAnsi="inherit;Times New Roman" w:eastAsia="Times New Roman" w:cs="Times New Roman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1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8" w:firstLine="284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kurs.rcfoundation.ru/" TargetMode="External"/><Relationship Id="rId3" Type="http://schemas.openxmlformats.org/officeDocument/2006/relationships/hyperlink" Target="https://konkurs.rcfoundat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2:00Z</dcterms:created>
  <dc:creator>Табитуева Элеонора Владимировна</dc:creator>
  <dc:description/>
  <cp:keywords/>
  <dc:language>en-US</dc:language>
  <cp:lastModifiedBy>Фомин Руслан</cp:lastModifiedBy>
  <cp:lastPrinted>2021-01-28T15:42:00Z</cp:lastPrinted>
  <dcterms:modified xsi:type="dcterms:W3CDTF">2022-05-16T11:50:00Z</dcterms:modified>
  <cp:revision>19</cp:revision>
  <dc:subject/>
  <dc:title/>
</cp:coreProperties>
</file>