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 от «____» _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екта «________________________________________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70"/>
        <w:gridCol w:w="814"/>
        <w:gridCol w:w="1133"/>
        <w:gridCol w:w="1311"/>
        <w:gridCol w:w="1036"/>
        <w:gridCol w:w="916"/>
        <w:gridCol w:w="1124"/>
        <w:gridCol w:w="1095"/>
        <w:gridCol w:w="89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расходов в соответствии с утвержденной сме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о по Гран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о-основание платежа (договор, соглашение и т.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видетельствующий о приемке товара (работ,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средств (*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латеж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номер и дата платежного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зрасходовано (*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по реализации проекта (***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) в данной графе указывается организация (или физическое лицо), в адрес которой перечисляются средства Грантополучателем в соответствии со сметой (полное наименование, ОГРН, ОГРН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Суммы в графе «Фактически израсходовано» приводятся по каждому платежному документу (при необходимости — формируется отдельный реестр расходов), выводится итог, в т.ч. по каждой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* *) Остаток/перерасход указывается, в т. ч. по каждой ста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финансовому отчету прилагаются надлежаще заверенные копии перечисленных в отчете документов (за подписью лица, действующего без доверенности от имени Грантополучателя и печатью Грантополуч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нтополуч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уководитель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О ______________________ Подпись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 Подпись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/__________________/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2:00Z</dcterms:created>
  <dc:creator>Microsoft Office User</dc:creator>
  <dc:description/>
  <cp:keywords/>
  <dc:language>en-US</dc:language>
  <cp:lastModifiedBy>gr.lilyy18@gmail.com</cp:lastModifiedBy>
  <dcterms:modified xsi:type="dcterms:W3CDTF">2022-06-15T14:42:00Z</dcterms:modified>
  <cp:revision>2</cp:revision>
  <dc:subject/>
  <dc:title/>
</cp:coreProperties>
</file>